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CONGIU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Le parti, propedeuticamente all’intesa sulla procedura di mobilità volontaria per l’anno 2006, esamineranno, ai fini di una più puntuale definizione del numero delle unità trasferibili e dei posti in entrata, il numero del personale movimentato nel 2005 a qualsiasi tito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tal fine l’Agenzia si impegna a fornire gli elementi in questione prima dell’avvio del confro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oma, 13 settembre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ENZIA DELLE ENTRATE</w:t>
        <w:tab/>
        <w:tab/>
        <w:tab/>
        <w:tab/>
        <w:t>CGIL/F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CISL/F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IL/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13:00Z</dcterms:created>
  <dc:creator>SCHVTR60B13H501W</dc:creator>
  <dc:description/>
  <dc:language>en-US</dc:language>
  <cp:lastModifiedBy>SCHVTR60B13H501W</cp:lastModifiedBy>
  <cp:lastPrinted>2005-09-14T10:19:00Z</cp:lastPrinted>
  <dcterms:modified xsi:type="dcterms:W3CDTF">2005-09-14T08:20:00Z</dcterms:modified>
  <cp:revision>1</cp:revision>
  <dc:subject/>
  <dc:title>DICHIARAZIONE CONGIU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7171518</vt:r8>
  </property>
  <property fmtid="{D5CDD505-2E9C-101B-9397-08002B2CF9AE}" pid="3" name="_AuthorEmail">
    <vt:lpwstr>dc.pers.relazionisindacali@agenziaentrate.it</vt:lpwstr>
  </property>
  <property fmtid="{D5CDD505-2E9C-101B-9397-08002B2CF9AE}" pid="4" name="_AuthorEmailDisplayName">
    <vt:lpwstr>DC PERS RELAZIONI SINDACALI</vt:lpwstr>
  </property>
  <property fmtid="{D5CDD505-2E9C-101B-9397-08002B2CF9AE}" pid="5" name="_EmailSubject">
    <vt:lpwstr>Accordo del 13 settembre 2005 - Procedura di mobilità volontaria nazionale del personale dell'Agenzia per l'anno 2005.</vt:lpwstr>
  </property>
</Properties>
</file>