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CHIARAZIONE A VERBA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E SCRIVENTI OO.SS. SOTTOSCRIVONO LA PRESENTE INTESA RIBADENDO FORMALMENTE QUANTO RICHIESTO IN SEDE DI TRATTATIVA CIRCA IL PIENO RISPETTO DELL’ACCORDO IN TUTTE LE REGIO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’INDIVIDUAZIONE DEI POSTI DISPONIBILI IN ENTRATA NELLE REGIONI DEL CENTRO-SUD NELLE SEDI DISAGIATE SERVE AD AUMENTARE LE POSSIBILITA’ DI TRASFERIMENTO DALLE REGIONI DEL CENTRO-NORD, GARANTENDO ALTRESI’, CON UN MAGGIOR NUMERO DI POSTI IN ENTRATA, IL DIRITTO DEI LAVORATORI IN SERVIZIO NEGLI UFFICI CARENTI E DISAGIATI DEL SUD, AD UN AVVICINAMENTO ALLE PROPRIE RESIDENZE, DOPO ANNI DI ATT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EDIAMO ALL’AGENZIA DI VIGILARE SUL CORRETTO ADEMPIMENTO DELL’ACCORDO E, OVE DOVESSERO IN SEDE REGIONALE MANIFESTARSI COMPORTAMENTI DIFFORMI, QUESTI POTRANNO ESSERE ASSUNTI SOLO PREVIA CONTRATTAZIONE CON LE OO.SS. TERRITOR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settembre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GIL FP</w:t>
        <w:tab/>
        <w:tab/>
        <w:tab/>
        <w:tab/>
        <w:t>CISL FPS</w:t>
        <w:tab/>
        <w:tab/>
        <w:tab/>
        <w:tab/>
        <w:tab/>
        <w:t>UIL 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2:00Z</dcterms:created>
  <dc:creator>SCHVTR60B13H501W</dc:creator>
  <dc:description/>
  <dc:language>en-US</dc:language>
  <cp:lastModifiedBy>SCHVTR60B13H501W</cp:lastModifiedBy>
  <cp:lastPrinted>2005-09-13T17:20:00Z</cp:lastPrinted>
  <dcterms:modified xsi:type="dcterms:W3CDTF">2005-09-14T08:09:00Z</dcterms:modified>
  <cp:revision>3</cp:revision>
  <dc:subject/>
  <dc:title>DICHIARAZIONE A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220418</vt:r8>
  </property>
  <property fmtid="{D5CDD505-2E9C-101B-9397-08002B2CF9AE}" pid="3" name="_AuthorEmail">
    <vt:lpwstr>dc.pers.relazionisindacali@agenziaentrate.it</vt:lpwstr>
  </property>
  <property fmtid="{D5CDD505-2E9C-101B-9397-08002B2CF9AE}" pid="4" name="_AuthorEmailDisplayName">
    <vt:lpwstr>DC PERS RELAZIONI SINDACALI</vt:lpwstr>
  </property>
  <property fmtid="{D5CDD505-2E9C-101B-9397-08002B2CF9AE}" pid="5" name="_EmailSubject">
    <vt:lpwstr>Accordo del 13 settembre 2005 - Procedura di mobilità volontaria nazionale del personale dell'Agenzia per l'anno 2005.</vt:lpwstr>
  </property>
</Properties>
</file>