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NOTA A VERBALE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 scrivente  Organizzazione  Sindacale non ritiene di firmare l’accordo sulla procedura di mobilità volontaria nazionale dell’Agenzia delle Entra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l’anno   2005  in quanto, a fronte delle nuove assunzioni di personale di contratto di formazione lavoro, i posti disponibili risultano insufficienti rispetto al numero dei lavoratori che aspirano al trasferimen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bbiamo, inoltre, richiesto di conoscere i numeri relativi al personale distaccato, a qualsiasi titolo, dall’Agenzia negli ultimi anni, in quanto è impossibile, secondo noi raggiungere un accordo senza avere  a disposizione tutti i dati necessar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>Per RdB/CUB   P.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01:00Z</dcterms:created>
  <dc:creator>Agenzia delle Entrate</dc:creator>
  <dc:description/>
  <dc:language>en-US</dc:language>
  <cp:lastModifiedBy>SCHVTR60B13H501W</cp:lastModifiedBy>
  <cp:lastPrinted>2005-09-13T17:07:00Z</cp:lastPrinted>
  <dcterms:modified xsi:type="dcterms:W3CDTF">2005-09-14T08:01:00Z</dcterms:modified>
  <cp:revision>2</cp:revision>
  <dc:subject/>
  <dc:title>                                             NOTA A VERBA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8536637</vt:r8>
  </property>
  <property fmtid="{D5CDD505-2E9C-101B-9397-08002B2CF9AE}" pid="3" name="_AuthorEmail">
    <vt:lpwstr>dc.pers.relazionisindacali@agenziaentrate.it</vt:lpwstr>
  </property>
  <property fmtid="{D5CDD505-2E9C-101B-9397-08002B2CF9AE}" pid="4" name="_AuthorEmailDisplayName">
    <vt:lpwstr>DC PERS RELAZIONI SINDACALI</vt:lpwstr>
  </property>
  <property fmtid="{D5CDD505-2E9C-101B-9397-08002B2CF9AE}" pid="5" name="_EmailSubject">
    <vt:lpwstr>Accordo del 13 settembre 2005 - Procedura di mobilità volontaria nazionale del personale dell'Agenzia per l'anno 2005.</vt:lpwstr>
  </property>
</Properties>
</file>