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PETIZIONE SUL </w:t>
      </w:r>
      <w:r>
        <w:rPr>
          <w:b/>
          <w:bCs/>
          <w:sz w:val="22"/>
        </w:rPr>
        <w:t>BUONO PASTO</w:t>
      </w:r>
      <w:r>
        <w:rPr>
          <w:sz w:val="22"/>
        </w:rPr>
        <w:t xml:space="preserve"> A CURA DELLE </w:t>
      </w:r>
      <w:r>
        <w:rPr>
          <w:b/>
          <w:bCs/>
          <w:sz w:val="22"/>
        </w:rPr>
        <w:t>RdB</w:t>
      </w:r>
      <w:r>
        <w:rPr>
          <w:sz w:val="22"/>
        </w:rPr>
        <w:t xml:space="preserve"> - RAPPRESENTANZE SINDACALI DI BASE</w:t>
        <w:br/>
      </w:r>
      <w:r>
        <w:rPr>
          <w:i/>
          <w:iCs/>
          <w:sz w:val="20"/>
        </w:rPr>
        <w:t>COMPARTO AGENZIE FISCALI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Da fotocopiare, sottoscrivere ed inviare via fax al numero </w:t>
      </w:r>
      <w:r>
        <w:rPr>
          <w:rFonts w:cs="Arial" w:ascii="Arial" w:hAnsi="Arial"/>
          <w:sz w:val="32"/>
        </w:rPr>
        <w:t>06/23320076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jc w:val="center"/>
        <w:rPr>
          <w:sz w:val="20"/>
        </w:rPr>
      </w:pPr>
      <w:r>
        <w:rPr>
          <w:rFonts w:cs="Arial" w:ascii="Arial" w:hAnsi="Arial"/>
          <w:sz w:val="20"/>
        </w:rPr>
        <w:t>Sarà nostra cura inoltrarla a Ministro dell’Economia e delle Finanze, singoli Ministri coinvolti, CONSIP e AR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sottoscritti, dipendenti delle Agenzie Fiscal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n servizio presso il/la  _________________________________________________________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PREM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Consip S.p.A., Società del Tesoro nata appositamente per far da scudo ad eventuali cartelli tra imprese, è venuta meno alla sua originaria funzione di controllo e sorveglianza come risulta dalla denuncia del Garante dell’Antitrust fatta in Parlamento; </w:t>
      </w:r>
    </w:p>
    <w:p>
      <w:pPr>
        <w:pStyle w:val="Heading3"/>
        <w:rPr/>
      </w:pPr>
      <w:r>
        <w:rPr>
          <w:sz w:val="8"/>
        </w:rPr>
        <w:br/>
      </w:r>
      <w:r>
        <w:rPr>
          <w:sz w:val="22"/>
        </w:rPr>
        <w:t>RILEV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buono pasto, il cui attuale importo, fissato in £ 9000 nel lontano 1996, risulta assolutamente insufficiente alle odierne esigenz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nuova gara d’appalto per le ditte fornitrici di ticket e’ stata espletata dalla CONSIP S.p.A. </w:t>
      </w:r>
      <w:r>
        <w:rPr>
          <w:rFonts w:cs="Arial" w:ascii="Arial" w:hAnsi="Arial"/>
          <w:b/>
          <w:bCs/>
          <w:sz w:val="22"/>
        </w:rPr>
        <w:t xml:space="preserve"> al massimo ribasso, con riduzioni che hanno sfiorato il 17%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ale ribasso, nella migliore delle ipotesi, riduce il già misero potere d’acquisto del BUONO PAS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nella peggiore, e più accreditata, delle ipotesi il BUONO PASTO NON </w:t>
      </w:r>
      <w:r>
        <w:rPr>
          <w:rFonts w:cs="Arial" w:ascii="Arial" w:hAnsi="Arial"/>
          <w:b/>
          <w:bCs/>
          <w:sz w:val="22"/>
        </w:rPr>
        <w:t xml:space="preserve">sembra più assolvere a funzioni e vantaggi che hanno portato alla sua introduzione in quanto non più spendibile  presso la maggior parte degli esercenti convenzionati che li rifiut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CHIED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ONETIZZAZIONE “ESENTASSE” DELLO STESSO</w:t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mediata verifica della spesa effettivamente sostenuta con contestuale aumento del BUONO PASTO almeno ad euro 7.7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56:00Z</dcterms:created>
  <dc:creator>noi</dc:creator>
  <dc:description/>
  <dc:language>en-US</dc:language>
  <cp:lastModifiedBy>Pietro Falanga</cp:lastModifiedBy>
  <cp:lastPrinted>2003-07-02T12:22:00Z</cp:lastPrinted>
  <dcterms:modified xsi:type="dcterms:W3CDTF">2003-07-03T10:56:00Z</dcterms:modified>
  <cp:revision>2</cp:revision>
  <dc:subject/>
  <dc:title>Petizione SUL BUONO PASTO</dc:title>
</cp:coreProperties>
</file>