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  <w:t>DPEF E PENSIONI: NON ACCETTIAMO DIKTAT !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 xml:space="preserve">Se nel DPEF saranno contenuti tassi di inflazione programmata non credibili e irrisori, tali da mettere in discussione i rinnovi contrattuali del pubblico impiego, l’incontro con il Ministro Mazzella di Giovedì prossimo sarà del tutto inutile. L’appuntamento al Governo e al Ministro lo diamo noi per settembre con una forte mobilitazione nazionale che non esclude il ricorso allo sciopero anche in deroga alle normative in materia” - dichiara Domenico Provenzano della Direzione nazionale RdB/CUB  Pubblico Impiego -. 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Stesso avvertimento per quanto riguarda la delega sulle pensioni che dovrebbe essere approvata mercoledì in cui, ai guasti per le pensioni di tutti, si sommano quelli, assai gravi, per i lavoratori pubblici. Infatti la delega contiene un comma, apparentemente giusto ed equanime, sulla perequazione dei trattamenti pensionistici tra lavoratori pubblici e privati ma che nasconde il fatto che i lavoratori pubblici hanno sempre pagato una quota contributiva più alta dei privati e quindi non di una perequazione si tratterebbe ma di un vero e proprio furto!”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La RdB/CUB Pubblico Impiego annuncia per il 17 settembre una imponente assemblea nazionale dei propri delegati e degli eletti RSU per lanciare la campagna elettorale e per decidere le iniziative di lotta su Contratti e pension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>Roma, 26 luglio ’04</w:t>
        <w:tab/>
        <w:tab/>
        <w:tab/>
        <w:tab/>
        <w:tab/>
        <w:t>p/Direzione nazionale RdB/CUB P.I.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omenico Provenzano</w:t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8"/>
      </w:rPr>
    </w:pPr>
    <w:r>
      <w:rPr>
        <w:color w:val="000000"/>
        <w:sz w:val="18"/>
      </w:rPr>
      <w:t>______________________________________________________________________________________________</w:t>
    </w:r>
  </w:p>
  <w:p>
    <w:pPr>
      <w:pStyle w:val="Footer"/>
      <w:spacing w:lineRule="exact" w:line="320"/>
      <w:jc w:val="center"/>
      <w:rPr>
        <w:rFonts w:ascii="Lucida Sans;Lucida Sans Unicode" w:hAnsi="Lucida Sans;Lucida Sans Unicode" w:cs="Lucida Sans;Lucida Sans Unicode"/>
        <w:b/>
        <w:b/>
        <w:color w:val="000000"/>
      </w:rPr>
    </w:pPr>
    <w:r>
      <w:rPr>
        <w:rFonts w:cs="Lucida Sans;Lucida Sans Unicode" w:ascii="Lucida Sans;Lucida Sans Unicode" w:hAnsi="Lucida Sans;Lucida Sans Unicode"/>
        <w:b/>
        <w:color w:val="000000"/>
      </w:rPr>
      <w:t>Federazione delle Rappresentanze Sindacali di Base del Pubblico Impiego</w:t>
    </w:r>
  </w:p>
  <w:p>
    <w:pPr>
      <w:pStyle w:val="Footer"/>
      <w:spacing w:lineRule="exact" w:line="320"/>
      <w:jc w:val="center"/>
      <w:rPr>
        <w:rFonts w:ascii="Lucida Sans;Lucida Sans Unicode" w:hAnsi="Lucida Sans;Lucida Sans Unicode" w:cs="Lucida Sans;Lucida Sans Unicode"/>
        <w:b/>
        <w:b/>
        <w:color w:val="000000"/>
        <w:sz w:val="18"/>
      </w:rPr>
    </w:pPr>
    <w:r>
      <w:rPr>
        <w:rFonts w:cs="Lucida Sans;Lucida Sans Unicode" w:ascii="Lucida Sans;Lucida Sans Unicode" w:hAnsi="Lucida Sans;Lucida Sans Unicode"/>
        <w:b/>
        <w:color w:val="000000"/>
        <w:sz w:val="18"/>
      </w:rPr>
      <w:t>Via dell’Aeroporto, 129 - 00175 Roma - tel. 06/762821 r.a. - fax 06/7628233 - sito web: www.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32045</wp:posOffset>
          </wp:positionH>
          <wp:positionV relativeFrom="paragraph">
            <wp:posOffset>-53340</wp:posOffset>
          </wp:positionV>
          <wp:extent cx="114300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3" r="-4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31240" cy="903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9" t="-35" r="6716" b="205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b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ntenutocornice">
    <w:name w:val="Contenuto cornice"/>
    <w:basedOn w:val="TextBody"/>
    <w:qFormat/>
    <w:pPr>
      <w:suppressAutoHyphens w:val="true"/>
      <w:spacing w:before="120" w:after="0"/>
    </w:pPr>
    <w:rPr>
      <w:b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dB-CUB P.I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06:00Z</dcterms:created>
  <dc:creator>Pierpaolo Leonardi</dc:creator>
  <dc:description/>
  <dc:language>en-US</dc:language>
  <cp:lastModifiedBy>v.gidaro</cp:lastModifiedBy>
  <cp:lastPrinted>2003-12-10T09:45:00Z</cp:lastPrinted>
  <dcterms:modified xsi:type="dcterms:W3CDTF">2004-07-27T06:06:00Z</dcterms:modified>
  <cp:revision>2</cp:revision>
  <dc:subject/>
  <dc:title>COMUNICATO STAMPA</dc:title>
</cp:coreProperties>
</file>