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ssenza per malattia nei primi 18 mesi per il personale a tempo pieno</w:t>
      </w:r>
    </w:p>
    <w:p>
      <w:pPr>
        <w:pStyle w:val="Normal"/>
        <w:ind w:left="7788" w:firstLine="708"/>
        <w:jc w:val="center"/>
        <w:rPr/>
      </w:pPr>
      <w:r>
        <w:rPr>
          <w:sz w:val="24"/>
        </w:rPr>
        <w:t xml:space="preserve">ALL. N. </w:t>
      </w:r>
      <w:r>
        <w:rPr>
          <w:sz w:val="24"/>
          <w:u w:val="single"/>
        </w:rPr>
        <w:t>1</w:t>
      </w:r>
    </w:p>
    <w:p>
      <w:pPr>
        <w:pStyle w:val="Normal"/>
        <w:rPr/>
      </w:pPr>
      <w:r>
        <w:rPr/>
        <w:t>ATTO DISPOSITIVO PROVVISORIO N. ______    DEL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OMANDO/ENTE/DIREZIONE</w:t>
      </w:r>
    </w:p>
    <w:p>
      <w:pPr>
        <w:pStyle w:val="Heading1"/>
        <w:rPr/>
      </w:pPr>
      <w:r>
        <w:rPr/>
        <w:t xml:space="preserve"> </w:t>
      </w:r>
      <w:r>
        <w:rPr/>
        <w:t>IL COMANDANTE/DIRETTORE/DELEGATO</w:t>
      </w:r>
    </w:p>
    <w:p>
      <w:pPr>
        <w:pStyle w:val="Normal"/>
        <w:tabs>
          <w:tab w:val="clear" w:pos="708"/>
          <w:tab w:val="left" w:pos="1985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ab/>
        <w:t>l’art.21 – 1°, 5° e 7° comma – lettere a), b) e c) del CCNL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22 – 2° comma – CCNL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1 – 1° comma – lett. a) CCNI del CCNL del 16.2.1999 sottoscritto il 16.5.2001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2 – 1° comma – lett. a)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a documentazione sanitaria riguardante i periodi di assenza per malattia effettuati dal dipendente  __________________ dal _____________ al ___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ACCERTATA</w:t>
      </w:r>
      <w:r>
        <w:rPr>
          <w:sz w:val="24"/>
        </w:rPr>
        <w:t xml:space="preserve"> la regolarità della suddetta documentazione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Heading8"/>
        <w:rPr/>
      </w:pPr>
      <w:r>
        <w:rPr/>
        <w:t xml:space="preserve">                                                                        </w:t>
      </w:r>
      <w:r>
        <w:rPr/>
        <w:t>Art.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Il dipendente ______, nato il ______, è considerato, ai sensi dell’art.21 - 1° comma – del CCNL del 16.5.1995 </w:t>
      </w:r>
      <w:r>
        <w:rPr>
          <w:i/>
          <w:sz w:val="24"/>
        </w:rPr>
        <w:t>(e/o art.22 – 2° comma - del CCNL del 16.5.1995, art.11- 1° comma  - lett. a) CCNI del CCNL del 16.2.1999 sottoscritto il 16.5.2001, art.12 – 1° comma – lett. a) CCNI del CCNL del 16.2.1999 sottoscritto il 16.5.2001),</w:t>
      </w:r>
      <w:r>
        <w:rPr>
          <w:sz w:val="24"/>
        </w:rPr>
        <w:t xml:space="preserve"> assente per malattia dal ______ al ______ (primi 9 mesi) con diritto all’intera retribuzione (art.21 – 7° comma – lett. a) CCNL del 16.5.199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tto periodo di assenza, ai sensi dell’art.21 – 5° comma – CCNL del 16.5.1995, non interrompe la maturazione dell’anzianità di servizio a tutti gli eff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  <w:r>
        <w:rPr>
          <w:lang w:eastAsia="en-US"/>
        </w:rPr>
        <w:t xml:space="preserve">ART. 2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Il suddetto dipendente è considerato, ai sensi dell’art.21 – 1° comma – CCNL del 16.5.1995 </w:t>
      </w:r>
      <w:r>
        <w:rPr>
          <w:i/>
          <w:sz w:val="24"/>
        </w:rPr>
        <w:t>(e/o art.11 – 1° comma - lett. a) CCNI del CCNL del 16.2.1999 sottoscritto il 16.5.2001, art.12 – 1° comma – lett. a) CCNI del CCNL del 16.2.1999 sottoscritto il 16.5.2001),</w:t>
      </w:r>
      <w:r>
        <w:rPr>
          <w:sz w:val="24"/>
        </w:rPr>
        <w:t xml:space="preserve"> assente per malattia dal ____ al ____ (successivi tre mesi – </w:t>
      </w:r>
      <w:r>
        <w:rPr>
          <w:i/>
          <w:sz w:val="24"/>
        </w:rPr>
        <w:t>con esclusione dei periodi di cui all’art.22 – 2° comma – del CCNL del 16.5.1995 che sono a retribuzione intera fino a 36 mesi</w:t>
      </w:r>
      <w:r>
        <w:rPr>
          <w:sz w:val="24"/>
        </w:rPr>
        <w:t xml:space="preserve">) con diritto al 90% della retribuzione e dal ___ al ______ (successivi sei mesi, </w:t>
      </w:r>
      <w:r>
        <w:rPr>
          <w:i/>
          <w:sz w:val="24"/>
        </w:rPr>
        <w:t>con esclusione dei periodi di cui all’art.22 – 2° comma – del CCNL 1995/1997 che sono a retribuzione intera fino a 36 mesi</w:t>
      </w:r>
      <w:r>
        <w:rPr>
          <w:sz w:val="24"/>
        </w:rPr>
        <w:t>) con diritto al 50% della retribuzione (art.21 – 7° comma – lettere b) e c) CCNL  del 16.5.1995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tti periodi di assenza, ai sensi dell’art.21 – 5° comma – del CCNL del 16.5.1995, non interrompono la maturazione dell’anzianità di servizio a tutti gli effetti, salva la copertura contributiva ai sensi delle vigenti disposizioni.</w:t>
      </w:r>
    </w:p>
    <w:p>
      <w:pPr>
        <w:pStyle w:val="TextBodyIndent"/>
        <w:ind w:left="567" w:hanging="426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426"/>
        <w:rPr/>
      </w:pPr>
      <w:r>
        <w:rPr/>
      </w:r>
    </w:p>
    <w:p>
      <w:pPr>
        <w:pStyle w:val="Heading7"/>
        <w:ind w:right="-1" w:hanging="0"/>
        <w:jc w:val="center"/>
        <w:rPr/>
      </w:pPr>
      <w:r>
        <w:rPr/>
        <w:tab/>
        <w:t xml:space="preserve">                                                                       IL COMANDANTE/ DIRETTORE/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 riportare solo nel caso in cui ricorrano le relative fattispeci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560" w:right="707" w:hanging="851"/>
    </w:pPr>
    <w:rPr>
      <w:lang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1:01:00Z</dcterms:created>
  <dc:creator>Ministero della Difesa</dc:creator>
  <dc:description/>
  <dc:language>en-US</dc:language>
  <cp:lastModifiedBy>Ministero della Difesa</cp:lastModifiedBy>
  <cp:lastPrinted>2001-12-20T15:40:00Z</cp:lastPrinted>
  <dcterms:modified xsi:type="dcterms:W3CDTF">2002-02-06T09:05:00Z</dcterms:modified>
  <cp:revision>16</cp:revision>
  <dc:subject/>
  <dc:title>Assenza per malattia nei primi 18 mesi</dc:title>
</cp:coreProperties>
</file>