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(Annesso ai fac-simile relativi alle assenze per malatt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 F</w:t>
      </w:r>
      <w:r>
        <w:rPr>
          <w:sz w:val="22"/>
          <w:u w:val="single"/>
        </w:rPr>
        <w:t>inalità’ del trattamento dei dati: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>Il trattamento è diretto all'espletamento da parte di questa Amministrazione delle incombenze obbligatorie per legge e/o contratto relative all'istruttoria e definizione della pratica relativa all’assenza per malattia del dipen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Modalità’ del tratt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i nell'art.1, comma 2, lett.b) della legge 675/96 ed è effettuato con l'ausilio di strumenti manuali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nferimento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relativa all’assenza per malattia del dipendent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 dati sono soggetti a comunicazione, per le finalità di cui al precedente punto 1., per essere sottoposti a trattamenti aventi le medesime finalità obbligatorie per legge e/o contratto per quanto di stretta competenza di Persociv IV - V° e VI° Reparto, Ente di servizio dell'interessato, competente Servizio Amministrativo e Bilancentes Rom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diffusion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 e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_______________ TEL ________ FAX ___________(da completare a cura dell'Ente di servizio).       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(Comando/Ente)</w:t>
      </w: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45:00Z</dcterms:created>
  <dc:creator>Persociv</dc:creator>
  <dc:description/>
  <dc:language>en-US</dc:language>
  <cp:lastModifiedBy>Ministero della Difesa</cp:lastModifiedBy>
  <cp:lastPrinted>2001-07-18T16:01:00Z</cp:lastPrinted>
  <dcterms:modified xsi:type="dcterms:W3CDTF">2002-02-06T09:18:00Z</dcterms:modified>
  <cp:revision>23</cp:revision>
  <dc:subject/>
  <dc:title>INFORMATIVE AI SENSI DELL’ART</dc:title>
</cp:coreProperties>
</file>