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Aspettativa per motivi di studio per i dipendenti ammessi ai corsi di dottorato di ricerca  ai sensi della legge  476/84 oppure che usufruiscono di borse di studio ai sensi della legge 398/89 per il personale in part-time misto orizzontale/verticale ex art.22 – comma 2 – lett. a) del C.C.N.I del C.C.N.L. del 16.2.1999 sottoscritto il 16.5.200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. N.10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ac-simile ALL. n.10.1 e n.10.2 tra loro combi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9:05:00Z</dcterms:created>
  <dc:creator>Ministero della Difesa</dc:creator>
  <dc:description/>
  <dc:language>en-US</dc:language>
  <cp:lastModifiedBy>Ministero della Difesa</cp:lastModifiedBy>
  <cp:lastPrinted>2001-11-15T10:24:00Z</cp:lastPrinted>
  <dcterms:modified xsi:type="dcterms:W3CDTF">2001-12-04T14:34:00Z</dcterms:modified>
  <cp:revision>8</cp:revision>
  <dc:subject/>
  <dc:title>Aspettativa per motivi di studio (legge  30</dc:title>
</cp:coreProperties>
</file>