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pettativa per esigenze personali o di famiglia per il personale in part-time misto orizzontale/verticale ex art. 22 – comma 2 – lett. a) del C.C.N.I del C.C.N.L. del 16.2.1999 sottoscritto il 16.5.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. N.1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4"/>
        </w:rPr>
        <w:t>Fac-simile All.N. 11.1 e n. 11.2 tra loro combin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1:51:00Z</dcterms:created>
  <dc:creator>Ministero della Difesa</dc:creator>
  <dc:description/>
  <dc:language>en-US</dc:language>
  <cp:lastModifiedBy>Ministero della Difesa</cp:lastModifiedBy>
  <cp:lastPrinted>2001-12-05T09:22:00Z</cp:lastPrinted>
  <dcterms:modified xsi:type="dcterms:W3CDTF">2001-12-24T07:38:00Z</dcterms:modified>
  <cp:revision>7</cp:revision>
  <dc:subject/>
  <dc:title>Aspettativa per motivi di studio (legge  30</dc:title>
</cp:coreProperties>
</file>