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(Annesso al fac-simile allegato n.11, 11.1, 11.2, 11.3)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FORMATIVA AI SENSI DELL’ART.10 DELLA LEGGE 675/96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i sensi dell’art.10 della legge 31/12/1996, n° 675 ed in relazione ai dati personali che  formeranno oggetto di trattamento  nel pieno rispetto delle norme, si comunica quanto segu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1    </w:t>
      </w:r>
      <w:r>
        <w:rPr>
          <w:sz w:val="22"/>
          <w:u w:val="single"/>
        </w:rPr>
        <w:t>Finalità’ del trattamento dei dati:</w:t>
      </w:r>
    </w:p>
    <w:p>
      <w:pPr>
        <w:pStyle w:val="Normal"/>
        <w:ind w:left="345" w:hanging="0"/>
        <w:jc w:val="both"/>
        <w:rPr>
          <w:sz w:val="22"/>
        </w:rPr>
      </w:pPr>
      <w:r>
        <w:rPr>
          <w:sz w:val="22"/>
        </w:rPr>
        <w:t xml:space="preserve">Il trattamento è diretto all'espletamento da parte di questa Amministrazione delle incombenze obbligatorie per legge e/o contratto relative all'istruttoria e definizione della pratica di aspettativa per esigenze personali o di famigl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  <w:u w:val="single"/>
        </w:rPr>
        <w:t>Modalità’ del trattament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Il trattamento è realizzato per mezzo di qualunque operazione o complesso di operazioni indicate nell'art.1, comma 2, lett.b) della legge 675/96 ed è effettuato con l'ausilio di strumenti manuali e/o informatici e, comunque, in modo da garantire la riservatezza dei dati stessi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u w:val="single"/>
        </w:rPr>
        <w:t>Conferimento dei dat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trettamente connesso alla definizione della pratica relativa all’aspettativa per esigenze personali o di famigl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     </w:t>
      </w:r>
      <w:r>
        <w:rPr>
          <w:sz w:val="22"/>
          <w:u w:val="single"/>
        </w:rPr>
        <w:t>Rifiuto al conferimento dei dati.</w:t>
      </w:r>
    </w:p>
    <w:p>
      <w:pPr>
        <w:pStyle w:val="TextBodyIndent"/>
        <w:ind w:left="426" w:hanging="426"/>
        <w:rPr/>
      </w:pPr>
      <w:r>
        <w:rPr/>
        <w:t xml:space="preserve">        </w:t>
      </w:r>
      <w:r>
        <w:rPr/>
        <w:t xml:space="preserve">In caso di rifiuto espresso dall’interessato al conferimento dei dati, non si potrà far luogo alla      definizione della pratica relativa all’aspettativa per esigenze personali o di famiglia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   </w:t>
      </w:r>
      <w:r>
        <w:rPr>
          <w:sz w:val="22"/>
          <w:u w:val="single"/>
        </w:rPr>
        <w:t xml:space="preserve"> Comunicazione dei dat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I dati sono soggetti a comunicazione, per le finalità di cui al precedente punto 1, per essere sottoposti a trattamenti aventi le medesime finalità obbligatorie per legge e/o contratto per quanto di stretta competenza di Persociv IV - V° e VI° Reparto, Ente di servizio dell'interessato, competente Servizio Amministrativo e Bilancentes Roma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  <w:u w:val="single"/>
        </w:rPr>
        <w:t>Diffusione dei dati.</w:t>
      </w:r>
    </w:p>
    <w:p>
      <w:pPr>
        <w:pStyle w:val="TextBody"/>
        <w:ind w:firstLine="39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  <w:u w:val="single"/>
        </w:rPr>
        <w:t>Trasferimento dei dati: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on sono soggetti a trasferimento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8     </w:t>
      </w:r>
      <w:r>
        <w:rPr>
          <w:sz w:val="22"/>
          <w:u w:val="single"/>
        </w:rPr>
        <w:t>Diritti dell’interessato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Presso gli incaricati e i preposti al trattamento l'interessato potrà accedere ai propri dati personali per verificarne l'utilizzo o, eventualmente, per correggerli, integrarli, aggiornarli nei limiti consentiti dalla legge, trasformarli in forma anonima o anche per cancellarli o opporsi al loro utilizzo, se trattati in violazione della legge, nonché esercitare gli ulteriori diritti rivenienti dall'art. 13 legge 675/96.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9     </w:t>
      </w:r>
      <w:r>
        <w:rPr>
          <w:sz w:val="22"/>
          <w:u w:val="single"/>
        </w:rPr>
        <w:t>Titolare, responsabile, incaricati e preposti al trattamento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Titolare: DIRETTORE GENERALE DI PERSOCIV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Responsabile: CAPO V° REPARTO INFORMATICO DI PERSOCIV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Incaricati e preposti presso PERSOCIV: CAPO V^ DIVISIONE, CAPO 2^ SEZIONE -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V^ DIVISIONE e PERSONALE ADDETTO - 2^ SEZIONE - V^  DIVISIONE</w:t>
      </w:r>
    </w:p>
    <w:p>
      <w:pPr>
        <w:pStyle w:val="TextBody"/>
        <w:ind w:left="360" w:right="-568" w:hanging="0"/>
        <w:rPr>
          <w:sz w:val="22"/>
        </w:rPr>
      </w:pPr>
      <w:r>
        <w:rPr>
          <w:sz w:val="22"/>
        </w:rPr>
        <w:t>Incaricati e preposti presso il _______________:  _____________________( da completare a cura dell'Ente di servizio)                                 (Comando/Ente)</w:t>
      </w:r>
    </w:p>
    <w:p>
      <w:pPr>
        <w:pStyle w:val="TextBody"/>
        <w:ind w:left="360" w:right="-285" w:hanging="0"/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TextBody"/>
        <w:ind w:left="360" w:right="-285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>NOTA:</w:t>
      </w:r>
      <w:r>
        <w:rPr>
          <w:sz w:val="22"/>
        </w:rPr>
        <w:t xml:space="preserve">    Per ogni informazione la S.V. potrà rivolgersi a:</w:t>
      </w:r>
    </w:p>
    <w:p>
      <w:pPr>
        <w:pStyle w:val="TextBody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PERSOCIV – Viale dell’Università, 4 – 00185 </w:t>
      </w:r>
      <w:r>
        <w:rPr>
          <w:sz w:val="22"/>
          <w:u w:val="single"/>
        </w:rPr>
        <w:t>ROMA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II° REPARTO  V^ DIVISIONE 2^ SEZIONE   TEL  06/49862415    FAX   06/49862424.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_______________ TEL ________ FAX ___________(da completare a cura dell'Ente di servizio).        </w:t>
      </w:r>
    </w:p>
    <w:p>
      <w:pPr>
        <w:pStyle w:val="TextBody"/>
        <w:rPr/>
      </w:pPr>
      <w:r>
        <w:rPr>
          <w:sz w:val="22"/>
        </w:rPr>
        <w:t xml:space="preserve">                 </w:t>
      </w:r>
      <w:r>
        <w:rPr>
          <w:sz w:val="22"/>
        </w:rPr>
        <w:t>(Comando/Ente)</w:t>
      </w:r>
      <w:r>
        <w:rPr>
          <w:sz w:val="20"/>
        </w:rPr>
        <w:t xml:space="preserve">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3:04:00Z</dcterms:created>
  <dc:creator>Persociv</dc:creator>
  <dc:description/>
  <dc:language>en-US</dc:language>
  <cp:lastModifiedBy>Ministero della Difesa</cp:lastModifiedBy>
  <cp:lastPrinted>2001-12-04T14:03:00Z</cp:lastPrinted>
  <dcterms:modified xsi:type="dcterms:W3CDTF">2002-01-28T14:57:00Z</dcterms:modified>
  <cp:revision>8</cp:revision>
  <dc:subject/>
  <dc:title>INFORMATIVE AI SENSI DELL’ART</dc:title>
</cp:coreProperties>
</file>