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gedo per la formazione per il personale in part-time orizzon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 14.1</w:t>
      </w:r>
    </w:p>
    <w:p>
      <w:pPr>
        <w:pStyle w:val="Normal"/>
        <w:rPr>
          <w:sz w:val="24"/>
        </w:rPr>
      </w:pPr>
      <w:r>
        <w:rPr/>
        <w:t>ATTO DISPOSITIVO PROVVISORIO N. 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 5 – della legge 28.3.2000, n.53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14 del CCNI del CCNL del 16.2.1999 sottoscritto il 16.5.2001;</w:t>
      </w:r>
    </w:p>
    <w:p>
      <w:pPr>
        <w:pStyle w:val="Normal"/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I</w:t>
      </w:r>
      <w:r>
        <w:rPr>
          <w:sz w:val="24"/>
        </w:rPr>
        <w:tab/>
        <w:t xml:space="preserve">gli artt. 4 d.lgs. 61/2000 e art.23- comma 12 – del CCNI del CCNL del 16.2.1999 sottoscritto il 16.5.2001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el dipendente _______in part-time orizzontale con prestazione lavorativa così effettuata ________, datata (</w:t>
      </w:r>
      <w:r>
        <w:rPr>
          <w:i/>
          <w:sz w:val="24"/>
        </w:rPr>
        <w:t>almeno 30 giorni prima dell’inizio dell’attività formativa</w:t>
      </w:r>
      <w:r>
        <w:rPr>
          <w:sz w:val="24"/>
        </w:rPr>
        <w:t xml:space="preserve">)______,   intesa ad ottenere un periodo di congedo per la formazione dal ______ al ______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dipendente è in possesso di un’anzianità di servizio di almeno 5 anni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l congedo richiesto rientra nella misura del 10% del personale in servizio della stessa are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a documentazione giustificativa e probatoria consistente in __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  il parere favorevole espresso dal Capo ufficio del dipendent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;</w:t>
      </w:r>
    </w:p>
    <w:p>
      <w:pPr>
        <w:pStyle w:val="Heading3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dipendente ____ nato il ______ è collocato, ai sensi dell’art. 5 – della legge 28.3.2000, n.53 e l’art.14 del CCNI del CCNL del 16.2.1999 sottoscritto il 16.5.2001, in congedo per la formazione “senza assegni” per il periodo dal  _____ al ______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/>
      </w:pPr>
      <w:r>
        <w:rPr/>
        <w:t>Il predetto periodo non è computato nell’anzianità di servizio, salva la facoltà di riscatto o prosecuzione volontaria  ai sensi delle vigenti disposizioni.</w:t>
      </w:r>
    </w:p>
    <w:p>
      <w:pPr>
        <w:pStyle w:val="TextBodyIndent"/>
        <w:ind w:left="0" w:firstLine="993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ind w:left="284" w:hanging="284"/>
        <w:jc w:val="right"/>
        <w:rPr/>
      </w:pPr>
      <w:r>
        <w:rPr/>
        <w:t>IL COMANDANTE/DIRETTORE/DELEG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04:00Z</dcterms:created>
  <dc:creator>Ministero della Difesa</dc:creator>
  <dc:description/>
  <dc:language>en-US</dc:language>
  <cp:lastModifiedBy>Ministero della Difesa</cp:lastModifiedBy>
  <cp:lastPrinted>2001-11-12T12:32:00Z</cp:lastPrinted>
  <dcterms:modified xsi:type="dcterms:W3CDTF">2002-02-01T12:12:00Z</dcterms:modified>
  <cp:revision>5</cp:revision>
  <dc:subject/>
  <dc:title>Aspettativa per motivi di studio (legge  30</dc:title>
</cp:coreProperties>
</file>