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gedo per la formazione per il personale in part-time verticale al 50%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 14.2</w:t>
      </w:r>
    </w:p>
    <w:p>
      <w:pPr>
        <w:pStyle w:val="Normal"/>
        <w:rPr>
          <w:sz w:val="24"/>
        </w:rPr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 5 – della legge 28.3.2000, n.53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14 del CCNI del CCNL del 16.2.1999 sottoscritto il 16.5.2001;</w:t>
      </w:r>
    </w:p>
    <w:p>
      <w:pPr>
        <w:pStyle w:val="Normal"/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 xml:space="preserve">l’art.23 - comma 11 - del CCNI del CCNL del 16.2.1999 sottoscritto il 16.5.2001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el dipendente ______in part-time verticale al 50% con prestazione lavorativa così articolata ________, datata (</w:t>
      </w:r>
      <w:r>
        <w:rPr>
          <w:i/>
          <w:sz w:val="24"/>
        </w:rPr>
        <w:t>almeno 30 giorni prima dell’inizio dell’attività formativa</w:t>
      </w:r>
      <w:r>
        <w:rPr>
          <w:sz w:val="24"/>
        </w:rPr>
        <w:t>)_____,   intesa ad ottenere un periodo di congedo per la formazione dal _____ al _____ (50% del periodo spettante al personale a tempo pieno) da computarsi solo durante il periodo previsto per la prestazione lavorativ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dipendente è in possesso di un’anzianità di servizio di almeno 5 anni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l congedo richiesto rientra nella misura del 10% del personale in servizio della stessa are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a documentazione giustificativa e probatoria consistente in _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  il parere favorevole espresso dal Capo ufficio del dipendent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;</w:t>
      </w:r>
    </w:p>
    <w:p>
      <w:pPr>
        <w:pStyle w:val="Heading3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S P O N E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708"/>
          <w:tab w:val="left" w:pos="2410" w:leader="none"/>
        </w:tabs>
        <w:rPr/>
      </w:pPr>
      <w:r>
        <w:rPr/>
        <w:t>Il dipendente _____ nato il ______ è collocato, ai sensi dell’art. 5 – della legge 28.3.2000, n.53 e l’art.14 del CCNI del CCNL del 16.2.1999 sottoscritto il 16.5.2001, in congedo per la formazione “senza assegni” per il periodo dal  _____ al _____ (50% del periodo spettante al personale a tempo pieno) da computarsi solo durante il periodo previsto per la prestazione  lavorativa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/>
      </w:pPr>
      <w:r>
        <w:rPr/>
        <w:t>Il predetto periodo non è computato nell’anzianità di servizio, salva la facoltà di riscatto o prosecuzione volontaria  ai sensi delle vigenti disposizioni.</w:t>
      </w:r>
    </w:p>
    <w:p>
      <w:pPr>
        <w:pStyle w:val="TextBodyIndent"/>
        <w:ind w:left="0" w:firstLine="993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ind w:left="284" w:hanging="284"/>
        <w:jc w:val="right"/>
        <w:rPr/>
      </w:pPr>
      <w:r>
        <w:rPr/>
        <w:t>IL COMANDANTE/DIRETTORE/DELEGATO</w:t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17:00Z</dcterms:created>
  <dc:creator>Ministero della Difesa</dc:creator>
  <dc:description/>
  <dc:language>en-US</dc:language>
  <cp:lastModifiedBy>Ministero della Difesa</cp:lastModifiedBy>
  <cp:lastPrinted>2001-11-12T12:32:00Z</cp:lastPrinted>
  <dcterms:modified xsi:type="dcterms:W3CDTF">2002-02-01T12:14:00Z</dcterms:modified>
  <cp:revision>4</cp:revision>
  <dc:subject/>
  <dc:title>Aspettativa per motivi di studio (legge  30</dc:title>
</cp:coreProperties>
</file>