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gedo per la formazione per il personale in part-time misto orizzontale/verticale ex art.22 – comma 2 – lett. a) del CCNI del CCNL del 16.2.1999 sottoscritto il 16.5.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. N. 14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 xml:space="preserve">Fac-simile All. n.14.1 e n. 14.2 tra loro combin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56:00Z</dcterms:created>
  <dc:creator>Ministero della Difesa</dc:creator>
  <dc:description/>
  <dc:language>en-US</dc:language>
  <cp:lastModifiedBy>Ministero della Difesa</cp:lastModifiedBy>
  <cp:lastPrinted>2001-11-12T12:32:00Z</cp:lastPrinted>
  <dcterms:modified xsi:type="dcterms:W3CDTF">2001-12-24T10:23:00Z</dcterms:modified>
  <cp:revision>4</cp:revision>
  <dc:subject/>
  <dc:title>Aspettativa per motivi di studio (legge  30</dc:title>
</cp:coreProperties>
</file>