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ssenza per malattia oltre i 9 mesi del periodo previsto per la prestazione dell’attività lavorativa per il personale in part-time verticale al 5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ALL. N. </w:t>
      </w:r>
      <w:r>
        <w:rPr>
          <w:sz w:val="24"/>
          <w:u w:val="single"/>
        </w:rPr>
        <w:t>2.2</w:t>
      </w:r>
    </w:p>
    <w:p>
      <w:pPr>
        <w:pStyle w:val="Normal"/>
        <w:rPr/>
      </w:pPr>
      <w:r>
        <w:rPr/>
        <w:t>ATTO DISPOSITIVO PROVVISORIO N. _____    DEL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MANDO/ENTE/DIREZIONE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COMANDANTE/DIRETTORE/DELEGATO</w:t>
      </w:r>
    </w:p>
    <w:p>
      <w:pPr>
        <w:pStyle w:val="Normal"/>
        <w:tabs>
          <w:tab w:val="clear" w:pos="708"/>
          <w:tab w:val="left" w:pos="1985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tabs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ab/>
        <w:t>l’art.21 – 2°, 5° e 7° comma - lett. d) del CCNL 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22 – 2° comma – CCNL del 16.5.1995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1 – 1° comma – lett. a) CCNI del CCNL del 16.2.1999 sottoscritto il 16.5.2001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O*</w:t>
        <w:tab/>
      </w:r>
      <w:r>
        <w:rPr>
          <w:sz w:val="24"/>
        </w:rPr>
        <w:t>l’art.12 – 1° comma – lett. a) CCNI del CCNL del 16.2.1999 sottoscritto il 16.5.2001;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 xml:space="preserve">VISTO   </w:t>
      </w:r>
      <w:r>
        <w:rPr>
          <w:sz w:val="24"/>
        </w:rPr>
        <w:t xml:space="preserve"> l’art.23 – comma 11 – CCNI del CCNL del 16.2.1999 sottoscritto il 16.5.2001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>
          <w:b/>
          <w:b/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 </w:t>
        <w:tab/>
        <w:t>la documentazione sanitaria riguardante i periodi di assenza per malattia effettuati, durante il periodo, dal dipendente __________, in part-time verticale al 50% con prestazione lavorativa così articolata ________, dal ________ al _________ (50% del periodo spettante al personale a tempo pieno)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ACCERTATA</w:t>
      </w:r>
      <w:r>
        <w:rPr>
          <w:sz w:val="24"/>
        </w:rPr>
        <w:t xml:space="preserve"> la regolarità della suddetta documentazione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 xml:space="preserve">CONSIDERATO </w:t>
      </w:r>
      <w:r>
        <w:rPr>
          <w:sz w:val="24"/>
        </w:rPr>
        <w:t>che il dipendente è in part-time verticale al 50% con prestazione lavorativa così articolata ___________;</w:t>
      </w:r>
    </w:p>
    <w:p>
      <w:pPr>
        <w:pStyle w:val="Normal"/>
        <w:tabs>
          <w:tab w:val="clear" w:pos="708"/>
          <w:tab w:val="left" w:pos="2410" w:leader="none"/>
        </w:tabs>
        <w:ind w:left="993" w:right="566" w:hanging="993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ircolare di Persociv n. ________   in data ________;</w:t>
      </w:r>
    </w:p>
    <w:p>
      <w:pPr>
        <w:pStyle w:val="Heading3"/>
        <w:ind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right="566" w:hanging="0"/>
        <w:jc w:val="center"/>
        <w:rPr>
          <w:sz w:val="22"/>
        </w:rPr>
      </w:pPr>
      <w:r>
        <w:rPr>
          <w:sz w:val="22"/>
        </w:rPr>
        <w:t>D I S P O N E</w:t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l dipendente _________, nato il _________ , è considerato, ai sensi dell’art.21 - 2° comma e 7° comma, lett.d) del CCNL del 16.5.1995 senza la corresponsione di alcun assegno assente per malattia dal ________ al_________ (</w:t>
      </w:r>
      <w:r>
        <w:rPr>
          <w:i/>
          <w:sz w:val="24"/>
        </w:rPr>
        <w:t>fino ad ulteriori 9 mesi durante il periodo previsto per la prestazione dell’attività lavorativa e dal 10° mese durante il periodo previsto per la prestazione dell’attività lavorativa senza limiti di tempo ai sensi dell’art.11 - comma 1 - lett.a) e/o art.12 - 1° comma, lett.a) del CCNI del CCNL 16.2.1999 sottoscritto il 16.5.2001 ed esclusi i periodi di cui all’art. 22 – 2° comma – del CCNL del 16.5.1995 che sono a retribuzione intera, con gli emolumenti spettanti per il part-time verticale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etto periodo di assenza, ai sensi dell’art.21 – 5° comma – CCNL del 16.5.1995, interrompe la maturazione dell’anzianità di servizio a tutti gli effetti, salva la facoltà di riscatto o prosecuzione volontaria ai sensi delle vigenti disposizio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7"/>
        <w:ind w:right="-1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IL COMANDANTE/ DIRETTORE/DELEG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a citare solo in caso di trattazione delle relative fattispe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: il presente fac-simile è stato redatto per il personale in part-time verticale al 50% a titolo esemplificativo e deve essere pertanto modificato all’occorrenza nella parte riguardante la diversa % di part-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410" w:leader="none"/>
      </w:tabs>
      <w:ind w:left="1560" w:right="707" w:hanging="851"/>
    </w:pPr>
    <w:rPr>
      <w:lang w:eastAsia="it-IT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9:47:00Z</dcterms:created>
  <dc:creator>Ministero della Difesa</dc:creator>
  <dc:description/>
  <dc:language>en-US</dc:language>
  <cp:lastModifiedBy>Ministero della Difesa</cp:lastModifiedBy>
  <cp:lastPrinted>2002-01-31T15:36:00Z</cp:lastPrinted>
  <dcterms:modified xsi:type="dcterms:W3CDTF">2002-02-07T14:05:00Z</dcterms:modified>
  <cp:revision>16</cp:revision>
  <dc:subject/>
  <dc:title>Assenza per malattia nei primi 18 mesi</dc:title>
</cp:coreProperties>
</file>