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nza per malattia oltre i 18 mesi per il personale a tempo pieno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ALL. N. </w:t>
      </w:r>
      <w:r>
        <w:rPr>
          <w:sz w:val="24"/>
          <w:u w:val="single"/>
        </w:rPr>
        <w:t>2</w:t>
      </w:r>
    </w:p>
    <w:p>
      <w:pPr>
        <w:pStyle w:val="Normal"/>
        <w:rPr/>
      </w:pPr>
      <w:r>
        <w:rPr/>
        <w:t>ATTO DISPOSITIVO PROVVISORIO N. _____ DEL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/>
        <w:t>COMANDO/ENTE/DIREZIONE</w:t>
      </w:r>
    </w:p>
    <w:p>
      <w:pPr>
        <w:pStyle w:val="Heading1"/>
        <w:rPr/>
      </w:pPr>
      <w:r>
        <w:rPr/>
        <w:t xml:space="preserve"> </w:t>
      </w:r>
      <w:r>
        <w:rPr/>
        <w:t>IL COMANDANTE/DIRETTORE/DELEGATO</w:t>
      </w:r>
    </w:p>
    <w:p>
      <w:pPr>
        <w:pStyle w:val="Normal"/>
        <w:tabs>
          <w:tab w:val="clear" w:pos="708"/>
          <w:tab w:val="left" w:pos="1985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ab/>
        <w:t>l’art.21 – 2°, 5° e 7° comma - lett. d) del CCNL  del 16.5.1995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22 – 2° comma – CCNL del 16.5.1995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11 – 1° comma – lett. a) CCNI del CCNL del 16.2.1999 sottoscritto il 16.5.2001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12 – 1° comma – lett. a)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a documentazione sanitaria riguardante i periodi di assenza per malattia effettuati dal dipendente_________ dal _________ al ____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>ACCERTATA</w:t>
      </w:r>
      <w:r>
        <w:rPr>
          <w:sz w:val="24"/>
        </w:rPr>
        <w:t xml:space="preserve"> la regolarità della suddetta documentazione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____   in data ________;</w:t>
      </w:r>
    </w:p>
    <w:p>
      <w:pPr>
        <w:pStyle w:val="Heading3"/>
        <w:ind w:right="56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566" w:hanging="0"/>
        <w:jc w:val="center"/>
        <w:rPr/>
      </w:pPr>
      <w:r>
        <w:rPr/>
      </w:r>
    </w:p>
    <w:p>
      <w:pPr>
        <w:pStyle w:val="Heading3"/>
        <w:ind w:right="566" w:hanging="0"/>
        <w:jc w:val="center"/>
        <w:rPr/>
      </w:pPr>
      <w:r>
        <w:rPr/>
      </w:r>
    </w:p>
    <w:p>
      <w:pPr>
        <w:pStyle w:val="Heading3"/>
        <w:ind w:right="566" w:hanging="0"/>
        <w:jc w:val="center"/>
        <w:rPr/>
      </w:pPr>
      <w:r>
        <w:rPr/>
        <w:t>D I S P O N E</w:t>
      </w:r>
    </w:p>
    <w:p>
      <w:pPr>
        <w:pStyle w:val="Heading8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l dipendente _________, nato il _________, è considerato, ai sensi dell’art.21 - 2° comma e 7° comma, lett.d) del CCNL del 16.5.1995 senza la corresponsione di alcun assegno assente per malattia dal ________ al_________ (</w:t>
      </w:r>
      <w:r>
        <w:rPr>
          <w:i/>
          <w:sz w:val="24"/>
        </w:rPr>
        <w:t>fino ad ulteriori 18 mesi e dal 19° mese senza limiti di tempo ai sensi dell’art.11-comma 1 – lett.a) e/o art.12 - 1° comma, lett.a) del CCNI del CCNL 16.2.1999 sottoscritto il 16.5.2001 ed esclusi i periodi di cui all’art. 22 – 2° comma – del CCNL del 16.5.1995 che sono a retribuzione intera fino a 36 mes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tto periodo di assenza, ai sensi dell’art.21 – 5° comma – CCNL del 16.5.1995, interrompe la maturazione dell’anzianità di servizio a tutti gli effetti, salva la facoltà di riscatto o prosecuzione volontaria ai sensi delle vigenti disposi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426"/>
        <w:rPr>
          <w:sz w:val="24"/>
        </w:rPr>
      </w:pPr>
      <w:r>
        <w:rPr>
          <w:sz w:val="24"/>
        </w:rPr>
      </w:r>
    </w:p>
    <w:p>
      <w:pPr>
        <w:pStyle w:val="Heading7"/>
        <w:ind w:right="-1" w:hanging="0"/>
        <w:jc w:val="left"/>
        <w:rPr/>
      </w:pPr>
      <w:r>
        <w:rPr/>
        <w:t xml:space="preserve">                                                                         </w:t>
      </w:r>
      <w:r>
        <w:rPr/>
        <w:t>IL COMANDANTE/ DIRETTORE/DE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 riportare solo nel caso in cui ricorrano le relative fattispe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560" w:right="707" w:hanging="851"/>
    </w:pPr>
    <w:rPr>
      <w:lang w:eastAsia="it-IT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59:00Z</dcterms:created>
  <dc:creator>Ministero della Difesa</dc:creator>
  <dc:description/>
  <dc:language>en-US</dc:language>
  <cp:lastModifiedBy>Ministero della Difesa</cp:lastModifiedBy>
  <cp:lastPrinted>2001-12-03T09:50:00Z</cp:lastPrinted>
  <dcterms:modified xsi:type="dcterms:W3CDTF">2002-02-06T09:11:00Z</dcterms:modified>
  <cp:revision>11</cp:revision>
  <dc:subject/>
  <dc:title>Assenza per malattia nei primi 18 mesi</dc:title>
</cp:coreProperties>
</file>