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ssenza per malattia oltre i 18 mesi per il personale in part-time misto orizzontale/verticale ex art.22 - comma 2 - lett. a) CCNI del CCNL del 16/2/1999 sottoscritto il 16.5.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ALL. N. 2.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stessi fac-simile 2.1  e  2.2 fra loro combina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560" w:right="707" w:hanging="851"/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09:36:00Z</dcterms:created>
  <dc:creator>Ministero della Difesa</dc:creator>
  <dc:description/>
  <dc:language>en-US</dc:language>
  <cp:lastModifiedBy>Ministero della Difesa</cp:lastModifiedBy>
  <dcterms:modified xsi:type="dcterms:W3CDTF">2001-12-20T15:07:00Z</dcterms:modified>
  <cp:revision>3</cp:revision>
  <dc:subject/>
  <dc:title>Assenza per malattia per il personale in part-time misto orizzontale/verticale ex art</dc:title>
</cp:coreProperties>
</file>