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(Annesso ai fac-simile relativi alle assenze per malatt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Il trattamento è diretto all'espletamento da parte di questa Amministrazione delle incombenze obbligatorie per legge e/o contratto relative all'istruttoria e definizione della pratica relativa all’assenza per malattia del dipe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l’assenza per malattia del dipenden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dati sono soggetti a comunicazione,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 e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45:00Z</dcterms:created>
  <dc:creator>Persociv</dc:creator>
  <dc:description/>
  <dc:language>en-US</dc:language>
  <cp:lastModifiedBy>Ministero della Difesa</cp:lastModifiedBy>
  <cp:lastPrinted>2001-07-18T16:01:00Z</cp:lastPrinted>
  <dcterms:modified xsi:type="dcterms:W3CDTF">2002-02-06T09:18:00Z</dcterms:modified>
  <cp:revision>22</cp:revision>
  <dc:subject/>
  <dc:title>INFORMATIVE AI SENSI DELL’ART</dc:title>
</cp:coreProperties>
</file>