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esa per mandato amministrativo per il personale in part-time vertica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. ________  DEL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18 agosto 2000, n.267, recante il testo unico delle leggi sull’ordinamento degli Enti locali, ed in particolare l’art. 81;</w:t>
      </w:r>
    </w:p>
    <w:p>
      <w:pPr>
        <w:pStyle w:val="Normal"/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rt.4 d.lgs. 25.2.2000 n° 61 e l’art.23 - comma 12 - CCNI del CCNL del 16.2.1999 sottoscritto il 16.5.2001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in data ______ , con la quale il dipendente __________ in part-time verticale al ______ % con prestazione lavorativa così articolata __________ chiede un periodo di aspettativa a decorrere dal ________ da computare solo durante il periodo previsto per la prestazione lavorativa, per espletare le funzioni di ________ presso 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ttestato___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in data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Il dipendente _____________, nato il _________ è collocato in aspettativa, ai sensi dell’art.81 del d.lgs 18 agosto 2000, n.267, a decorrere dal ___________ da computare solo durante il periodo previsto per la prestazione lavorativa, per espletare le funzioni di __________ presso ____________ .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Per il suddetto periodo di aspettativa, al dipendente non compete alcuna retribuzione.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Lo stesso periodo è considerato come servizio effettivamente prestato, salva la copertura contributiva a cura e carico dell’Ente locale interessato ai sensi delle vigenti disposizioni.</w:t>
      </w:r>
    </w:p>
    <w:p>
      <w:pPr>
        <w:pStyle w:val="TextBodyIndent"/>
        <w:tabs>
          <w:tab w:val="clear" w:pos="567"/>
        </w:tabs>
        <w:ind w:left="0" w:hanging="284"/>
        <w:jc w:val="both"/>
        <w:rPr/>
      </w:pPr>
      <w:r>
        <w:rPr/>
        <w:tab/>
        <w:t xml:space="preserve">  </w:t>
        <w:tab/>
      </w:r>
    </w:p>
    <w:p>
      <w:pPr>
        <w:pStyle w:val="TextBodyIndent"/>
        <w:ind w:left="567" w:hanging="426"/>
        <w:jc w:val="both"/>
        <w:rPr/>
      </w:pPr>
      <w:r>
        <w:rPr/>
      </w:r>
    </w:p>
    <w:p>
      <w:pPr>
        <w:pStyle w:val="TextBodyIndent"/>
        <w:ind w:left="567" w:hanging="426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28:00Z</dcterms:created>
  <dc:creator>Ministero della Difesa</dc:creator>
  <dc:description/>
  <dc:language>en-US</dc:language>
  <cp:lastModifiedBy>Ministero della Difesa</cp:lastModifiedBy>
  <cp:lastPrinted>2001-12-20T16:18:00Z</cp:lastPrinted>
  <dcterms:modified xsi:type="dcterms:W3CDTF">2002-02-06T09:23:00Z</dcterms:modified>
  <cp:revision>14</cp:revision>
  <dc:subject/>
  <dc:title>Astensione facoltativa nel  primo anno di vita del bambino fruita anteriormente al 28</dc:title>
</cp:coreProperties>
</file>