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DICHIARAZIONE SOSTITUTIVA DI CERTIFICAZIONE E DI ATTO DI NOTORIETA’ (Artt.46, 47 e 48 D.P.R. 28.12.2000 n.445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(Annesso agli allegati 4 e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 nato/a il _____ a ____ ( __ ) e residente a ____ ( __ ) in via/p.zza _______</w:t>
      </w:r>
    </w:p>
    <w:p>
      <w:pPr>
        <w:pStyle w:val="Normal"/>
        <w:jc w:val="both"/>
        <w:rPr/>
      </w:pPr>
      <w:r>
        <w:rPr/>
        <w:t>n. _____ (C.A.P.____) consapevole delle responsabilità e  delle pene stabilite dalla legge per  false attestazioni e dichiarazioni mendaci, sotto la sua responsabilità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jc w:val="center"/>
        <w:rPr/>
      </w:pPr>
      <w:r>
        <w:rPr/>
        <w:t>(barrare solo le caselle che intere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( ____________) è proprio/a figlio/a, anche adottivo o affidatario, ed è nato/a il _______ </w:t>
      </w:r>
    </w:p>
    <w:p>
      <w:pPr>
        <w:pStyle w:val="Normal"/>
        <w:ind w:left="570" w:hanging="0"/>
        <w:jc w:val="both"/>
        <w:rPr/>
      </w:pPr>
      <w:r>
        <w:rPr/>
        <w:t xml:space="preserve">          </w:t>
      </w:r>
      <w:r>
        <w:rPr/>
        <w:t>cognome e nom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a ________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ltro genitore ( __________ ) non ha fruito di alcun giorno di congedo parentale ai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cognome e nom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ensi   dell’art. 32 del d.lgs 151/2001 per il/la figlio/a sopraindicato/a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’altro genitore ( ___________) ha fruito di giorni _______  di congedo parentale ai sensi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gnome e nom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dell’art. 32 del d.lgs.151/2001 per il/la figlio/a sopraindicato/a;</w:t>
      </w:r>
    </w:p>
    <w:p>
      <w:pPr>
        <w:pStyle w:val="Normal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altro genitore ( ___________) non fruisce di alcun giorno _______ di congedo parentale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>ai sensi dell’art. 32 del d.lgs. 151/2001 per il/la figlio/a sopraindicat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altro genitore ( ___________ ) fruisce di giorni ________  di congedo parentale ai sensi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>dell’art. 32 del d.lgs 151/2001 per il/la figlio/a sopraindicat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altro genitore ( __________ ) non ha chiesto la fruizione di alcun giorno ________di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>congedo parentale ai sensi dell’art. 32 del d.lgs 151/2001 per il/la figlio/a sopraindicat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altro genitore ( _________ ) ha chiesto la fruizione di giorni ________ di congedo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cognome e nome</w:t>
      </w:r>
    </w:p>
    <w:p>
      <w:pPr>
        <w:pStyle w:val="Normal"/>
        <w:ind w:firstLine="567"/>
        <w:jc w:val="both"/>
        <w:rPr/>
      </w:pPr>
      <w:r>
        <w:rPr/>
        <w:t>parentale ai sensi dell’art. 32 del d.lgs 151/2001 per il/la figlio/a sopraindicato/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 xml:space="preserve">                         (il/la dichiarante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Sottoscrizione – ai sensi dell’art. 38 – 3° comma – </w:t>
      </w:r>
    </w:p>
    <w:p>
      <w:pPr>
        <w:pStyle w:val="TextBodyIndent"/>
        <w:rPr>
          <w:sz w:val="20"/>
        </w:rPr>
      </w:pPr>
      <w:r>
        <w:rPr>
          <w:sz w:val="20"/>
        </w:rPr>
        <w:t>del D.P.R. 28.12.2000, N.445 – in presenza del dipendente addetto ovvero corredata da copia fotostatica non autenticata di un documento di identità del sottoscrittore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AVVERTENZA:</w:t>
      </w:r>
    </w:p>
    <w:p>
      <w:pPr>
        <w:pStyle w:val="Rientrocorpodeltesto2"/>
        <w:ind w:hanging="0"/>
        <w:rPr>
          <w:sz w:val="20"/>
        </w:rPr>
      </w:pPr>
      <w:r>
        <w:rPr>
          <w:sz w:val="20"/>
        </w:rPr>
        <w:t>Il dichiarante decade dai benefici conseguenti al provvedimento emanato sulla base di dichiarazioni non veriti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tiva ai sensi dell’art. 10 della legge n.675 del 1996 sul trattamento dei dati personali</w:t>
      </w:r>
    </w:p>
    <w:p>
      <w:pPr>
        <w:pStyle w:val="Rientrocorpodeltesto2"/>
        <w:ind w:hanging="0"/>
        <w:rPr>
          <w:sz w:val="20"/>
        </w:rPr>
      </w:pPr>
      <w:r>
        <w:rPr>
          <w:sz w:val="20"/>
        </w:rPr>
        <w:t>Il presente modulo contiene diversi dati personali che possono essere forniti ad altri soggetti pubblici per lo svolgimento delle rispettive funzioni istituzionali, nei limiti stabiliti dalla legge e dai regolamenti.</w:t>
      </w:r>
    </w:p>
    <w:p>
      <w:pPr>
        <w:pStyle w:val="Rientrocorpodeltesto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Rientrocorpodeltesto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 la firma della presente dichiarazione l’interessato/a esprime anche il consenso al trattamento dei dati indicati, da parte dei soggetti abilitati, nelle forme e modalità prescritte dalle leggi e dai regolamenti secondo l’informativa per il trattamento dei dati personali ai sensi dell’art.10 della legge n.675 del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3:55:00Z</dcterms:created>
  <dc:creator>Ministero della Difesa</dc:creator>
  <dc:description/>
  <dc:language>en-US</dc:language>
  <cp:lastModifiedBy>Ministero della Difesa</cp:lastModifiedBy>
  <cp:lastPrinted>2001-11-08T11:18:00Z</cp:lastPrinted>
  <dcterms:modified xsi:type="dcterms:W3CDTF">2002-01-31T08:53:00Z</dcterms:modified>
  <cp:revision>17</cp:revision>
  <dc:subject/>
  <dc:title>DICHIARAZIONE SOSTITUTIVADI CERTIFICAZIONE E DI ATTO DI NOTORIETA’ (Artt</dc:title>
</cp:coreProperties>
</file>