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Congedo parentale nei  </w:t>
      </w:r>
      <w:r>
        <w:rPr>
          <w:b/>
        </w:rPr>
        <w:t>primi tre anni di vita</w:t>
      </w:r>
      <w:r>
        <w:rPr/>
        <w:t xml:space="preserve"> del bambino per il personale in part-time orizzontal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>4.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TTO DISPOSITIVO PROVVISORIO N. _____    DEL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/3/2001, n.151 – art.32 – commi 1 e 4 ; art. 34 – commi 1, 4 e 5; art. 35 – commi 1, 3 e 4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 10 – comma 2 – lettere c) ed e) del C.C.N.I. del C.C.N.L. del 16.2.1999 sottoscritto il 16.5.2001;</w:t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60 d.lgs. 151/2001 e l’art.23 – comma 12 – del CCNI del C.C.N.L.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______ , con la quale il dipendente _______ in part-time orizzontale con prestazione lavorativa così effettuata _________ ha chiesto, per assistere il figlio _______ nato il ________ , i seguenti periodi di congedo parentale dal ____ al_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-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l’altro genitore non ha fruito di alcun giorno/ ha fruito di giorni_____ / non fruisce di alcun giorno/fruisce di giorni_____ / non ha chiesto la fruizione di alcun giorno/ ha chiesto la fruizione di giorni _______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 dipendente ha fruito di giorni  _______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 in data 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566" w:hanging="0"/>
        <w:jc w:val="both"/>
        <w:rPr/>
      </w:pPr>
      <w:r>
        <w:rPr>
          <w:sz w:val="24"/>
        </w:rPr>
        <w:t>Il  dipendente ___________ , nato il _______ , è collocato in congedo parentale, ai sensi _________ (normativa indicata ai righi 1 e 2 del preambolo), per un periodo di gg. ______dal _______ al ______ , con diritto al seguente trattamento economico: intera retribuzione  fissa mensile spettante per il part-time orizzontale, comprese le quote del  salario fisse e ricorrenti, dal ______ al ______ (</w:t>
      </w:r>
      <w:r>
        <w:rPr>
          <w:i/>
          <w:sz w:val="24"/>
        </w:rPr>
        <w:t>fino ai primi trenta giorni, da</w:t>
      </w:r>
      <w:r>
        <w:rPr>
          <w:sz w:val="24"/>
        </w:rPr>
        <w:t xml:space="preserve"> </w:t>
      </w:r>
      <w:r>
        <w:rPr>
          <w:i/>
          <w:sz w:val="24"/>
        </w:rPr>
        <w:t>computarsi cumulativamente fra quelli fruiti dalla madre e dal padre</w:t>
      </w:r>
      <w:r>
        <w:rPr>
          <w:sz w:val="24"/>
        </w:rPr>
        <w:t>); un’indennità pari al 30% della retribuzione fissa mensile spettante per il part-time orizzontale, comprensiva delle quote di salario fisse e ricorrenti dal _______ al ______ (</w:t>
      </w:r>
      <w:r>
        <w:rPr>
          <w:i/>
          <w:sz w:val="24"/>
        </w:rPr>
        <w:t>mesi</w:t>
      </w:r>
      <w:r>
        <w:rPr>
          <w:sz w:val="24"/>
        </w:rPr>
        <w:t xml:space="preserve"> </w:t>
      </w:r>
      <w:r>
        <w:rPr>
          <w:i/>
          <w:sz w:val="24"/>
        </w:rPr>
        <w:t>successivi fino a 5, da computarsi cumulativamente fra quelli fruiti dalla madre e dal</w:t>
      </w:r>
      <w:r>
        <w:rPr>
          <w:sz w:val="24"/>
        </w:rPr>
        <w:t xml:space="preserve"> </w:t>
      </w:r>
      <w:r>
        <w:rPr>
          <w:i/>
          <w:sz w:val="24"/>
        </w:rPr>
        <w:t>padre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right="566" w:hanging="0"/>
        <w:jc w:val="both"/>
        <w:rPr>
          <w:sz w:val="24"/>
        </w:rPr>
      </w:pPr>
      <w:r>
        <w:rPr>
          <w:sz w:val="24"/>
        </w:rPr>
        <w:t>Il periodo dal _______ al ______ (a retribuzione intera spettante per il part-time orizzontale) è computato nell’anzianità di servizio e non riduce le ferie.</w:t>
      </w:r>
    </w:p>
    <w:p>
      <w:pPr>
        <w:pStyle w:val="Normal"/>
        <w:tabs>
          <w:tab w:val="clear" w:pos="708"/>
          <w:tab w:val="left" w:pos="1134" w:leader="none"/>
        </w:tabs>
        <w:ind w:right="566" w:hanging="0"/>
        <w:jc w:val="both"/>
        <w:rPr>
          <w:sz w:val="24"/>
        </w:rPr>
      </w:pPr>
      <w:r>
        <w:rPr>
          <w:sz w:val="24"/>
        </w:rPr>
        <w:t>Il periodo dal _______ al ______ (indennità pari al 30% della retribuzione spettante per il part-time orizzontale) è computato nell’anzianità di servizio, esclusi gli effetti relativi alle ferie e alla 13^ mensilità ed è coperto da contribuzione figurativa.</w:t>
      </w:r>
    </w:p>
    <w:p>
      <w:pPr>
        <w:pStyle w:val="TextBodyIndent"/>
        <w:ind w:left="567" w:hanging="426"/>
        <w:jc w:val="both"/>
        <w:rPr/>
      </w:pPr>
      <w:r>
        <w:rPr/>
        <w:t>.</w:t>
      </w:r>
    </w:p>
    <w:p>
      <w:pPr>
        <w:pStyle w:val="TextBodyIndent"/>
        <w:ind w:left="567" w:hanging="426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5:12:00Z</dcterms:created>
  <dc:creator>Ministero della Difesa</dc:creator>
  <dc:description/>
  <dc:language>en-US</dc:language>
  <cp:lastModifiedBy>Ministero della Difesa</cp:lastModifiedBy>
  <cp:lastPrinted>2001-12-20T16:33:00Z</cp:lastPrinted>
  <dcterms:modified xsi:type="dcterms:W3CDTF">2002-02-06T09:27:00Z</dcterms:modified>
  <cp:revision>18</cp:revision>
  <dc:subject/>
  <dc:title>Astensione facoltativa nel  primo anno di vita del bambino fruita anteriormente al 28</dc:title>
</cp:coreProperties>
</file>