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gedo parentale  </w:t>
      </w:r>
      <w:r>
        <w:rPr>
          <w:b/>
        </w:rPr>
        <w:t>dai tre agli otto anni di vita del bambino</w:t>
      </w:r>
      <w:r>
        <w:rPr/>
        <w:t xml:space="preserve"> e comunque per i restanti quattro/cinque mesi eccedenti il sesto per il personale in part-time  orizzon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LL. N.</w:t>
      </w:r>
      <w:r>
        <w:rPr>
          <w:sz w:val="24"/>
          <w:u w:val="single"/>
        </w:rPr>
        <w:t xml:space="preserve"> 5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TTO DISPOSITIVO PROVVISORIO N______ DEL 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ANDO/ENTE/DIREZIONE</w:t>
      </w:r>
    </w:p>
    <w:p>
      <w:pPr>
        <w:pStyle w:val="Heading1"/>
        <w:rPr/>
      </w:pPr>
      <w:r>
        <w:rPr/>
        <w:t>IL COMANDANTE/DIRETTORE/DELEGAT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3" w:right="566" w:hanging="993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93" w:right="566" w:hanging="993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il d.lgs 26/3/2001, n.151 – art.32 – commi 1, 2 e 4 ; art.34 – commi 1, 3 e 5; art.35 – commi  3 e 4 -;</w:t>
      </w:r>
    </w:p>
    <w:p>
      <w:pPr>
        <w:pStyle w:val="Normal"/>
        <w:ind w:left="993" w:right="566" w:hanging="993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l’art.60 d.lgs. 151/2001 e l’art.23 – comma 12 – del CCNI del CCNL del 16.2.1999 sottoscritto il 16.5.2001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 </w:t>
        <w:tab/>
        <w:t>l’istanza datata ______ , con la quale il dipendente______  in par-time orizzontale con prestazione lavorativa così effettuata _______ ha chiesto, per assistere il figlio _______ nato il _______, i seguenti periodi di congedo parentale dal _____ al _______ 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  <w:tab/>
      </w:r>
      <w:r>
        <w:rPr>
          <w:sz w:val="24"/>
        </w:rPr>
        <w:t xml:space="preserve">la dichiarazione sostitutiva di certificazione e di atto di notorietà – ai sensi degli artt.46, 47 e 48 D.P.R. 28.12.2000, n.445 - con la quale il dipendente sotto la sua responsabilità dichiar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1350" w:right="566" w:hanging="360"/>
        <w:jc w:val="both"/>
        <w:rPr>
          <w:sz w:val="24"/>
        </w:rPr>
      </w:pPr>
      <w:r>
        <w:rPr>
          <w:sz w:val="24"/>
        </w:rPr>
        <w:t>che il ________ è figlio proprio, anche adottivo o affida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1350" w:right="566" w:hanging="360"/>
        <w:jc w:val="both"/>
        <w:rPr>
          <w:sz w:val="24"/>
        </w:rPr>
      </w:pPr>
      <w:r>
        <w:rPr>
          <w:sz w:val="24"/>
        </w:rPr>
        <w:t>che l’altro genitore non ha fruito di alcun giorno/ ha fruito di giorni _____/ non fruisce di alcun giorno/fruisce di giorni_____ / non ha chiesto la fruizione di alcun giorno/ ha chiesto la fruizione di giorni ______ allo stesso titolo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b/>
          <w:b/>
          <w:sz w:val="24"/>
        </w:rPr>
      </w:pPr>
      <w:r>
        <w:rPr>
          <w:b/>
          <w:sz w:val="24"/>
        </w:rPr>
        <w:t xml:space="preserve">CONSIDERATO </w:t>
      </w:r>
      <w:r>
        <w:rPr>
          <w:sz w:val="24"/>
        </w:rPr>
        <w:t>che il  dipendente ha fruito di giorni  _______  allo stesso titolo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ab/>
        <w:t>la circolare di Persociv n. _______ in data ________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566" w:hanging="0"/>
        <w:jc w:val="center"/>
        <w:rPr/>
      </w:pPr>
      <w:r>
        <w:rPr/>
        <w:t>D I S P O N E</w:t>
      </w:r>
    </w:p>
    <w:p>
      <w:pPr>
        <w:pStyle w:val="Normal"/>
        <w:tabs>
          <w:tab w:val="clear" w:pos="708"/>
          <w:tab w:val="left" w:pos="2410" w:leader="none"/>
        </w:tabs>
        <w:ind w:right="56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9072" w:leader="none"/>
        </w:tabs>
        <w:ind w:right="56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rpodeltesto2"/>
        <w:tabs>
          <w:tab w:val="right" w:pos="993" w:leader="none"/>
          <w:tab w:val="left" w:pos="9072" w:leader="none"/>
        </w:tabs>
        <w:rPr/>
      </w:pPr>
      <w:r>
        <w:rPr/>
        <w:t xml:space="preserve">                </w:t>
      </w:r>
      <w:r>
        <w:rPr/>
        <w:t>Il  dipendente________ , nato il _____ , è collocato in congedo parentale, ai sensi ________ (</w:t>
      </w:r>
      <w:r>
        <w:rPr>
          <w:i/>
        </w:rPr>
        <w:t>normativa indicata al rigo 1  del preambolo</w:t>
      </w:r>
      <w:r>
        <w:rPr/>
        <w:t>), per un periodo di gg. ____ dal _____ al _____ , (</w:t>
      </w:r>
      <w:r>
        <w:rPr>
          <w:i/>
        </w:rPr>
        <w:t>dai tre agli otto anni di vita del bambino e comunque per i restanti quattro/cinque mesi eccedenti il sesto, da computarsi cumulativamente fra quelli fruiti dalla</w:t>
      </w:r>
      <w:r>
        <w:rPr/>
        <w:t xml:space="preserve"> </w:t>
      </w:r>
      <w:r>
        <w:rPr>
          <w:i/>
        </w:rPr>
        <w:t>madre e dal padre</w:t>
      </w:r>
      <w:r>
        <w:rPr/>
        <w:t>), senza alcuna retribuzione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right="566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Il suddetto periodo è computato nell’anzianità di servizio, esclusi gli effetti relativi alle ferie e alla 13^ mensilità ed è coperto da contribuzione figurativa.</w:t>
      </w:r>
    </w:p>
    <w:p>
      <w:pPr>
        <w:pStyle w:val="TextBodyIndent"/>
        <w:tabs>
          <w:tab w:val="left" w:pos="567" w:leader="none"/>
          <w:tab w:val="left" w:pos="9072" w:leader="none"/>
        </w:tabs>
        <w:ind w:left="0" w:firstLine="141"/>
        <w:jc w:val="both"/>
        <w:rPr/>
      </w:pPr>
      <w:r>
        <w:rPr/>
        <w:tab/>
      </w:r>
    </w:p>
    <w:p>
      <w:pPr>
        <w:pStyle w:val="TextBodyIndent"/>
        <w:tabs>
          <w:tab w:val="left" w:pos="567" w:leader="none"/>
          <w:tab w:val="left" w:pos="9072" w:leader="none"/>
        </w:tabs>
        <w:ind w:left="0" w:firstLine="141"/>
        <w:rPr/>
      </w:pPr>
      <w:r>
        <w:rPr/>
      </w:r>
    </w:p>
    <w:p>
      <w:pPr>
        <w:pStyle w:val="Heading7"/>
        <w:ind w:right="-1" w:hanging="0"/>
        <w:jc w:val="left"/>
        <w:rPr/>
      </w:pPr>
      <w:r>
        <w:rPr/>
        <w:t xml:space="preserve">                                                                </w:t>
      </w:r>
      <w:r>
        <w:rPr/>
        <w:t>IL COMANDANTE/DIRETTORE/DELEGATO</w:t>
      </w:r>
    </w:p>
    <w:p>
      <w:pPr>
        <w:pStyle w:val="Heading5"/>
        <w:ind w:right="566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ind w:right="56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560" w:leader="none"/>
      </w:tabs>
      <w:ind w:right="-1" w:hanging="0"/>
      <w:jc w:val="right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284" w:hanging="426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072" w:leader="none"/>
      </w:tabs>
      <w:ind w:right="566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7:26:00Z</dcterms:created>
  <dc:creator>Ministero della Difesa</dc:creator>
  <dc:description/>
  <dc:language>en-US</dc:language>
  <cp:lastModifiedBy>Ministero della Difesa</cp:lastModifiedBy>
  <cp:lastPrinted>2001-11-14T14:57:00Z</cp:lastPrinted>
  <dcterms:modified xsi:type="dcterms:W3CDTF">2002-01-24T15:25:00Z</dcterms:modified>
  <cp:revision>9</cp:revision>
  <dc:subject/>
  <dc:title>Astensione facoltativa nel  primo anno di vita del bambino fruita anteriormente al 28</dc:title>
</cp:coreProperties>
</file>