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Congedo parentale </w:t>
      </w:r>
      <w:r>
        <w:rPr>
          <w:b/>
        </w:rPr>
        <w:t xml:space="preserve">dai tre agli otto anni di vita del bambino </w:t>
      </w:r>
      <w:r>
        <w:rPr/>
        <w:t>e comunque per i restanti quattro/cinque mesi eccedenti il sesto per il personale in part-time misto orizzontale/verticale ex art.22 – comma 2 – lett. a) del C.C.N.I. del CCNL del 16.2.1999 sottoscritto il 16.5.2001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5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-simile all.n.5.1 e 5.2 tra loro combinat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20:00Z</dcterms:created>
  <dc:creator>Ministero della Difesa</dc:creator>
  <dc:description/>
  <dc:language>en-US</dc:language>
  <cp:lastModifiedBy>Ministero della Difesa</cp:lastModifiedBy>
  <cp:lastPrinted>2001-12-20T16:38:00Z</cp:lastPrinted>
  <dcterms:modified xsi:type="dcterms:W3CDTF">2001-12-20T15:39:00Z</dcterms:modified>
  <cp:revision>5</cp:revision>
  <dc:subject/>
  <dc:title>Astensione facoltativa nel  primo anno di vita del bambino fruita anteriormente al 28</dc:title>
</cp:coreProperties>
</file>