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Congedo parentale dai tre agli otto anni di vita del bambino e comunque per i restanti quattro/cinque mesi eccedenti il sesto </w:t>
      </w:r>
      <w:r>
        <w:rPr>
          <w:u w:val="single"/>
        </w:rPr>
        <w:t>nel caso il reddito individuale del dipendente sia inferiore a 2,5 volte l’importo</w:t>
      </w:r>
      <w:r>
        <w:rPr/>
        <w:t xml:space="preserve"> </w:t>
      </w:r>
      <w:r>
        <w:rPr>
          <w:u w:val="single"/>
        </w:rPr>
        <w:t>del trattamento minimo di pensione</w:t>
      </w:r>
      <w:r>
        <w:rPr/>
        <w:t xml:space="preserve"> a carico dell’assicurazione generale obbligatoria per il personale in part-time vertical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6.2</w:t>
      </w:r>
    </w:p>
    <w:p>
      <w:pPr>
        <w:pStyle w:val="Normal"/>
        <w:rPr/>
      </w:pPr>
      <w:r>
        <w:rPr/>
        <w:t>ATTO DISPOSITIVO PROVVISORIO N. _____    DE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COMANDO/ENTE/DIREZIONE</w:t>
      </w:r>
    </w:p>
    <w:p>
      <w:pPr>
        <w:pStyle w:val="Heading1"/>
        <w:rPr>
          <w:sz w:val="22"/>
        </w:rPr>
      </w:pPr>
      <w:r>
        <w:rPr>
          <w:sz w:val="22"/>
        </w:rPr>
        <w:t>IL COMANDANTE/DIRETTORE/DELEGATO</w:t>
      </w:r>
    </w:p>
    <w:p>
      <w:pPr>
        <w:pStyle w:val="Normal"/>
        <w:ind w:right="56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2"/>
        </w:rPr>
        <w:t>VISTO</w:t>
        <w:tab/>
      </w:r>
      <w:r>
        <w:rPr>
          <w:sz w:val="22"/>
        </w:rPr>
        <w:t>il d.lgs 26/3/2001, n.151 – art.32 – commi 1, 2 e 4 ; art.34 – commi 3, 4 e 5; art.35 – commi  3 e 4 -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2"/>
        </w:rPr>
        <w:t>VISTO</w:t>
        <w:tab/>
      </w:r>
      <w:r>
        <w:rPr>
          <w:sz w:val="22"/>
        </w:rPr>
        <w:t>l’art. 23 – comma 11 – del CCNI del CCNL del 16.2.1999 sottoscritto il 16.5.2001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 </w:t>
        <w:tab/>
        <w:t>l’istanza datata ______, con la quale il dipendente ______ in part-time verticale al  __% con prestazione lavorativa così articolata ______, ha chiesto, per assistere il figlio _____ nato il ______, i seguenti periodi di congedo parentale dal _____ al _____ da computare per intero solo per i periodi coincidenti con quelli previsti per la prestazione dell’attività lavorativa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2"/>
        </w:rPr>
        <w:t>VISTA</w:t>
        <w:tab/>
      </w:r>
      <w:r>
        <w:rPr>
          <w:sz w:val="22"/>
        </w:rPr>
        <w:t xml:space="preserve">la dichiarazione sostitutiva di certificazione e di atto di notorietà – ai sensi degli artt.46, 47 e 48 D.P.R. 28.12.2000, n.445 – in data _____ con la quale il dipendente,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e il 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he l’altro genitore non ha fruito di alcun giorno/ ha fruito di giorni ____/ non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0" w:right="56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fruisce di alcun giorno/fruisce di giorni _____/ non ha chiesto la fruizione di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0" w:right="56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lcun giorno/ ha chiesto la fruizione di giorni _____ allo stesso titolo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0" w:right="566" w:hanging="0"/>
        <w:jc w:val="both"/>
        <w:rPr>
          <w:sz w:val="22"/>
        </w:rPr>
      </w:pPr>
      <w:r>
        <w:rPr>
          <w:sz w:val="22"/>
        </w:rPr>
        <w:t>-    che ha un reddito individuale nell’anno 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(indicare l’anno se la richiesta cade in un solo anno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 cui ha inizio la fruizione ininterrotta del periodo (o dei periodi) di congedo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rentale richiesto/i/ negli anni 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               (indicare gli anni se la richiesta cade in più anni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ei quali ha inizio la fruizione ininterrotta dei periodi di congedo parentale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ichiesti, inferiore a 2,5 volte l’importo del trattamento minimo di pensione 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993" w:right="566" w:hanging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arico dell’assicurazione generale obbligatoria*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2"/>
        </w:rPr>
      </w:pPr>
      <w:r>
        <w:rPr>
          <w:b/>
          <w:sz w:val="22"/>
        </w:rPr>
        <w:t xml:space="preserve">CONSIDERATO </w:t>
      </w:r>
      <w:r>
        <w:rPr>
          <w:sz w:val="22"/>
        </w:rPr>
        <w:t>che il dipendente ha fruito di giorni  _____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ab/>
        <w:t>la circolare di Persociv n. _____   in data _____;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566" w:hanging="0"/>
        <w:jc w:val="center"/>
        <w:rPr>
          <w:sz w:val="22"/>
        </w:rPr>
      </w:pPr>
      <w:r>
        <w:rPr>
          <w:sz w:val="22"/>
        </w:rPr>
        <w:t>D I S P O N E</w:t>
      </w:r>
    </w:p>
    <w:p>
      <w:pPr>
        <w:pStyle w:val="Corpodeltesto2"/>
        <w:tabs>
          <w:tab w:val="right" w:pos="993" w:leader="none"/>
          <w:tab w:val="left" w:pos="9072" w:leader="none"/>
        </w:tabs>
        <w:rPr/>
      </w:pPr>
      <w:r>
        <w:rPr>
          <w:sz w:val="22"/>
        </w:rPr>
        <w:t>Il dipendente _____, nato il _____, è collocato in congedo parentale, ai sensi ______ (</w:t>
      </w:r>
      <w:r>
        <w:rPr>
          <w:i/>
          <w:sz w:val="22"/>
        </w:rPr>
        <w:t>normativa indicata al 1° rigo del preambolo</w:t>
      </w:r>
      <w:r>
        <w:rPr>
          <w:sz w:val="22"/>
        </w:rPr>
        <w:t xml:space="preserve">), per un periodo di gg.______ dal _____ al ______ da computare </w:t>
      </w:r>
      <w:r>
        <w:rPr/>
        <w:t xml:space="preserve">per intero </w:t>
      </w:r>
      <w:r>
        <w:rPr>
          <w:sz w:val="22"/>
        </w:rPr>
        <w:t>solo per i periodi coincidenti con quelli previsti per la prestazione dell’attività lavorativa (</w:t>
      </w:r>
      <w:r>
        <w:rPr>
          <w:i/>
          <w:sz w:val="22"/>
        </w:rPr>
        <w:t>dai tre agli otto anni di vita del bambino e comunque per i restanti quattro/cinque mesi eccedenti il sesto, da computarsi cumulativamente fra quelli fruiti dalla madre e dal padre</w:t>
      </w:r>
      <w:r>
        <w:rPr>
          <w:sz w:val="22"/>
        </w:rPr>
        <w:t>), con diritto al seguente trattamento economico: un’indennità pari al 30% della retribuzione fissa mensile spettante per il part-time verticale, comprensiva delle quote di salario fisse e ricorrenti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right="566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tabs>
          <w:tab w:val="left" w:pos="567" w:leader="none"/>
          <w:tab w:val="left" w:pos="9072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Heading7"/>
        <w:ind w:right="-1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IL COMANDANTE/DIRETTORE/DELEG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5"/>
        <w:jc w:val="both"/>
        <w:rPr>
          <w:sz w:val="22"/>
        </w:rPr>
      </w:pPr>
      <w:r>
        <w:rPr>
          <w:sz w:val="22"/>
        </w:rPr>
        <w:t>*N.B.:</w:t>
        <w:tab/>
        <w:t>a) l’importo minimo di pensione a carico dell’assicurazione generale obbligatoria è fissato   annualmente dall’I.N.P.S.;</w:t>
      </w:r>
    </w:p>
    <w:p>
      <w:pPr>
        <w:pStyle w:val="Normal"/>
        <w:ind w:left="708" w:hanging="705"/>
        <w:jc w:val="both"/>
        <w:rPr>
          <w:sz w:val="22"/>
        </w:rPr>
      </w:pPr>
      <w:r>
        <w:rPr>
          <w:sz w:val="22"/>
        </w:rPr>
        <w:tab/>
        <w:t xml:space="preserve">b) il reddito individuale da prendere in considerazione è quello percepito dal genitore richiedente nell’anno in cui il congedo parentale ha inizio e vale fino a quando la stessa non sarà interrotta ed è determinata secondo i criteri previsti in materia di limiti reddituali per l’integrazione al trattamento minimo pensionistico a carico dell’assicurazione generale obbligator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06:00Z</dcterms:created>
  <dc:creator>Ministero della Difesa</dc:creator>
  <dc:description/>
  <dc:language>en-US</dc:language>
  <cp:lastModifiedBy>Ministero della Difesa</cp:lastModifiedBy>
  <cp:lastPrinted>2001-11-14T15:18:00Z</cp:lastPrinted>
  <dcterms:modified xsi:type="dcterms:W3CDTF">2002-02-08T08:17:00Z</dcterms:modified>
  <cp:revision>15</cp:revision>
  <dc:subject/>
  <dc:title>Astensione facoltativa nel  primo anno di vita del bambino fruita anteriormente al 28</dc:title>
</cp:coreProperties>
</file>