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 xml:space="preserve">Congedo parentale dai tre agli otto anni di vita del bambino e comunque per i restanti quattro/cinque mesi eccedenti il sesto </w:t>
      </w:r>
      <w:r>
        <w:rPr>
          <w:u w:val="single"/>
        </w:rPr>
        <w:t>nel caso il reddito individuale del dipendente sia inferiore a 2,5 volte l’importo</w:t>
      </w:r>
      <w:r>
        <w:rPr/>
        <w:t xml:space="preserve"> </w:t>
      </w:r>
      <w:r>
        <w:rPr>
          <w:u w:val="single"/>
        </w:rPr>
        <w:t>del trattamento minimo di pensione</w:t>
      </w:r>
      <w:r>
        <w:rPr/>
        <w:t xml:space="preserve"> a carico dell’assicurazione generale obbligatoria per il personale a tempo pieno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6</w:t>
      </w:r>
    </w:p>
    <w:p>
      <w:pPr>
        <w:pStyle w:val="Normal"/>
        <w:rPr/>
      </w:pPr>
      <w:r>
        <w:rPr/>
        <w:t>ATTO DISPOSITIVO PROVVISORIO N. _____    DEL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 26/3/2001, n.151 – art.32 – commi 1, 2 e 4 ; art.34 – commi 3, 4 e 5; art.35 – commi  3 e 4 -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atata ______, con la quale il dipendente ______, ha chiesto, per assistere il figlio ______ nato il ______, i seguenti periodi di congedo parentale dal _____ al _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 xml:space="preserve">la dichiarazione sostitutiva di certificazione e di atto di notorietà – ai sensi degli artt.46, 47 e 48 D.P.R. 28.12.2000, n.445 – in data _____ con la quale il dipendente,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il ______ è proprio figl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l’altro genitore non ha fruito di alcun giorno/ ha fruito di giorni ______/ non fruisce di alcun giorno/fruisce di giorni ______/ non ha chiesto la fruizione di alcun giorno/ ha chiesto la fruizione di giorni ______ allo stesso tit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 xml:space="preserve">che ha un reddito individuale nell’anno ________________________________ </w:t>
      </w:r>
    </w:p>
    <w:p>
      <w:pPr>
        <w:pStyle w:val="Normal"/>
        <w:tabs>
          <w:tab w:val="clear" w:pos="708"/>
          <w:tab w:val="left" w:pos="2410" w:leader="none"/>
        </w:tabs>
        <w:ind w:left="990" w:right="566" w:hanging="0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/>
        <w:t>(indicare l’anno se la richiesta  cade in un solo an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 xml:space="preserve">in cui ha inizio la fruizione ininterrotta del periodo (o dei periodi) di congedo parentale richiesto/i/ negli anni __________________________________   nei </w:t>
      </w:r>
    </w:p>
    <w:p>
      <w:pPr>
        <w:pStyle w:val="Normal"/>
        <w:tabs>
          <w:tab w:val="clear" w:pos="708"/>
          <w:tab w:val="left" w:pos="2410" w:leader="none"/>
        </w:tabs>
        <w:ind w:left="990" w:right="566" w:hanging="0"/>
        <w:jc w:val="both"/>
        <w:rPr/>
      </w:pPr>
      <w:r>
        <w:rPr/>
        <w:tab/>
        <w:tab/>
        <w:tab/>
        <w:tab/>
        <w:t>(indicare gli anni se la richiesta  cade in più anni)</w:t>
      </w:r>
    </w:p>
    <w:p>
      <w:pPr>
        <w:pStyle w:val="Testodelblocco"/>
        <w:ind w:left="1276" w:right="566" w:hanging="0"/>
        <w:rPr/>
      </w:pPr>
      <w:r>
        <w:rPr/>
        <w:t>quali ha inizio la fruizione ininterrotta dei periodi di congedo parentale richiesti, inferiore a 2,5 volte l’importo del trattamento minimo di pensione a carico dell’assicurazione generale obbligatoria*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l  dipendente ha fruito di giorni  ______ 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_ in data ______;</w:t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566" w:hanging="0"/>
        <w:jc w:val="center"/>
        <w:rPr/>
      </w:pPr>
      <w:r>
        <w:rPr/>
        <w:t>D I S P O N E</w:t>
      </w:r>
    </w:p>
    <w:p>
      <w:pPr>
        <w:pStyle w:val="Corpodeltesto2"/>
        <w:tabs>
          <w:tab w:val="right" w:pos="993" w:leader="none"/>
          <w:tab w:val="left" w:pos="9072" w:leader="none"/>
        </w:tabs>
        <w:rPr/>
      </w:pPr>
      <w:r>
        <w:rPr/>
        <w:t xml:space="preserve">                </w:t>
      </w:r>
      <w:r>
        <w:rPr/>
        <w:t>Il  dipendente _____, nato il ______, è collocato in congedo parentale, ai sensi _____ (</w:t>
      </w:r>
      <w:r>
        <w:rPr>
          <w:i/>
        </w:rPr>
        <w:t>normativa indicata al 1° rigo del preambolo</w:t>
      </w:r>
      <w:r>
        <w:rPr/>
        <w:t>), per un periodo di gg. ______ dal _____ al ______ (</w:t>
      </w:r>
      <w:r>
        <w:rPr>
          <w:i/>
        </w:rPr>
        <w:t>dai tre agli otto anni di vita del bambino e comunque per i restanti quattro/cinque</w:t>
      </w:r>
      <w:r>
        <w:rPr/>
        <w:t xml:space="preserve"> </w:t>
      </w:r>
      <w:r>
        <w:rPr>
          <w:i/>
        </w:rPr>
        <w:t>mesi eccedenti il sesto, da computarsi cumulativamente fra quelli fruiti dalla madre e dal padre</w:t>
      </w:r>
      <w:r>
        <w:rPr/>
        <w:t>), con diritto al seguente trattamento economico: un’indennità pari al 30% della retribuzione fissa mensile, comprensiva delle quote di salario fisse e ricorrenti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l suddetto periodo è computato nell’anzianità di servizio, esclusi gli effetti relativi alle ferie e alla 13^ mensilità ed è coperto da contribuzione figurativa.</w:t>
      </w:r>
    </w:p>
    <w:p>
      <w:pPr>
        <w:pStyle w:val="TextBodyIndent"/>
        <w:tabs>
          <w:tab w:val="left" w:pos="567" w:leader="none"/>
          <w:tab w:val="left" w:pos="9072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     </w:t>
      </w:r>
      <w:r>
        <w:rPr/>
        <w:t>IL COMANDANTE/DIRETTORE/DELEGATO</w:t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/>
        <w:t>*N.B.:</w:t>
        <w:tab/>
        <w:t>a) l’importo minimo di pensione a carico dell’assicurazione generale obbligatoria è fissato        annualmente dall’I.N.P.S.;</w:t>
      </w:r>
    </w:p>
    <w:p>
      <w:pPr>
        <w:pStyle w:val="Normal"/>
        <w:ind w:left="708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5"/>
        <w:jc w:val="both"/>
        <w:rPr>
          <w:sz w:val="22"/>
        </w:rPr>
      </w:pPr>
      <w:r>
        <w:rPr>
          <w:sz w:val="22"/>
        </w:rPr>
        <w:tab/>
        <w:t xml:space="preserve">b) il reddito individuale da prendere in considerazione è quello percepito dal genitore richiedente nell’anno in cui il congedo parentale ha inizio e vale fino a quando la stessa non sarà interrotta ed è determinata secondo i criteri previsti in materia di limiti reddituali per l’integrazione al trattamento minimo pensionistico a carico dell’assicurazione generale obbligatori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72" w:leader="none"/>
      </w:tabs>
      <w:ind w:right="56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410" w:leader="none"/>
      </w:tabs>
      <w:ind w:left="1418" w:right="56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705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8:40:00Z</dcterms:created>
  <dc:creator>Ministero della Difesa</dc:creator>
  <dc:description/>
  <dc:language>en-US</dc:language>
  <cp:lastModifiedBy>Ministero della Difesa</cp:lastModifiedBy>
  <cp:lastPrinted>2001-12-04T09:16:00Z</cp:lastPrinted>
  <dcterms:modified xsi:type="dcterms:W3CDTF">2002-02-01T10:13:00Z</dcterms:modified>
  <cp:revision>14</cp:revision>
  <dc:subject/>
  <dc:title>Astensione facoltativa nel  primo anno di vita del bambino fruita anteriormente al 28</dc:title>
</cp:coreProperties>
</file>