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gedo per malattia del figlio </w:t>
      </w:r>
      <w:r>
        <w:rPr>
          <w:b/>
        </w:rPr>
        <w:t>nei  primi tre anni</w:t>
      </w:r>
      <w:r>
        <w:rPr/>
        <w:t xml:space="preserve"> di vita del bambino per il personale in part-time orizzontal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7.1</w:t>
      </w:r>
    </w:p>
    <w:p>
      <w:pPr>
        <w:pStyle w:val="Normal"/>
        <w:rPr/>
      </w:pPr>
      <w:r>
        <w:rPr/>
        <w:t>ATTO DISPOSITIVO PROVVISORIO N. ------    DEL 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lgs 26.3.2001, n.151 – art.47 – commi 1,3,5 e 6; art.48 – comma 1; art.49 – comma 1; art.35 – commi 3 e 4;  l’art. 60 d.lgs. 151/2001;</w:t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l’art. 10 – comma 2 – lettere d) ed e) del C.C.N.I. del C.C.N.L. del 16.2.1999 sottoscritto il 16.5.2001;</w:t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l’art. 23 – comma 12 – del CCNI del CCNL del 16.2.1999 sottoscritto il 16.5.2001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 xml:space="preserve">l’istanza datata _____, con la quale il dipendente _____ in part-time orizzontale con prestazione lavorativa così effettuata ______, ha chiesto, per assistere il figlio _____ nato il ______, i seguenti periodi di congedo per malattia del figlio dal ______ al ______ come da certificato medico rilasciato da un medico specialista del Servizio Sanitario Nazionale o con esso convenzionato; 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 xml:space="preserve">la dichiarazione sostitutiva di certificazione e di atto di notorietà – ai sensi degli artt.46, 47 e 48 d.p.r. 28.12.2000, n.445 – in data _____ con la quale il dipendente, sotto la sua responsabilità dichia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il _____ è proprio figlio, anche adottivo o affid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b/>
          <w:b/>
          <w:sz w:val="24"/>
        </w:rPr>
      </w:pPr>
      <w:r>
        <w:rPr>
          <w:sz w:val="24"/>
        </w:rPr>
        <w:t>che l’altro genitore non ha fruito di alcun giorno/ ha fruito di giorni _____ allo stesso titolo e che non fruisce dello stesso beneficio per lo stesso periodo;</w:t>
      </w:r>
    </w:p>
    <w:p>
      <w:pPr>
        <w:pStyle w:val="Normal"/>
        <w:tabs>
          <w:tab w:val="clear" w:pos="708"/>
          <w:tab w:val="left" w:pos="2410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>che il  suddetto dipendente ha fruito di giorni  ______   allo stesso titol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_   in data _____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993" w:right="566" w:hanging="993"/>
        <w:jc w:val="center"/>
        <w:rPr/>
      </w:pPr>
      <w:r>
        <w:rPr/>
        <w:t>D I S P O N E</w:t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                    </w:t>
      </w:r>
      <w:r>
        <w:rPr/>
        <w:t>ART.1</w:t>
      </w:r>
    </w:p>
    <w:p>
      <w:pPr>
        <w:pStyle w:val="Normal"/>
        <w:tabs>
          <w:tab w:val="clear" w:pos="708"/>
          <w:tab w:val="left" w:pos="1134" w:leader="none"/>
        </w:tabs>
        <w:ind w:right="566" w:firstLine="141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Il  dipendente _____, nato il _____, è considerato in congedo per malattia del figlio sopraindicato, ai sensi  ______(</w:t>
      </w:r>
      <w:r>
        <w:rPr>
          <w:i/>
          <w:sz w:val="24"/>
        </w:rPr>
        <w:t>normativa indicata al rigo 2 e 3 del preambolo</w:t>
      </w:r>
      <w:r>
        <w:rPr>
          <w:sz w:val="24"/>
        </w:rPr>
        <w:t>), dal _____ al  _____ (</w:t>
      </w:r>
      <w:r>
        <w:rPr>
          <w:i/>
          <w:sz w:val="24"/>
        </w:rPr>
        <w:t>primi 30 giorni, per ciascuno dei tre anni, da computarsi cumulativamente fra quelli fruiti dalla madre e dal padre</w:t>
      </w:r>
      <w:r>
        <w:rPr>
          <w:sz w:val="24"/>
        </w:rPr>
        <w:t>), con diritto all’intera retribuzione fissa mensile spettante per il part-time orizzontale, comprensiva delle quote di salario fisse e ricorrenti.</w:t>
      </w:r>
    </w:p>
    <w:p>
      <w:pPr>
        <w:pStyle w:val="Corpodeltesto2"/>
        <w:tabs>
          <w:tab w:val="clear" w:pos="1134"/>
          <w:tab w:val="left" w:pos="993" w:leader="none"/>
        </w:tabs>
        <w:rPr/>
      </w:pPr>
      <w:r>
        <w:rPr/>
        <w:tab/>
        <w:t>Il suddetto periodo, è valutato agli effetti dell’anzianità di servizio e non riduce le ferie.</w:t>
      </w:r>
    </w:p>
    <w:p>
      <w:pPr>
        <w:pStyle w:val="Heading8"/>
        <w:ind w:right="566" w:hanging="0"/>
        <w:rPr/>
      </w:pPr>
      <w:r>
        <w:rPr/>
        <w:t>ART.2</w:t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1134"/>
          <w:tab w:val="left" w:pos="993" w:leader="none"/>
        </w:tabs>
        <w:rPr/>
      </w:pPr>
      <w:r>
        <w:rPr/>
        <w:tab/>
        <w:t>Il suddetto dipendente  è considerato in congedo per malattia del figlio sopraindicato, ai sensi ______(</w:t>
      </w:r>
      <w:r>
        <w:rPr>
          <w:i/>
        </w:rPr>
        <w:t>normativa indicata al rigo 1 e 3 del preambolo</w:t>
      </w:r>
      <w:r>
        <w:rPr/>
        <w:t>) dal _____ al _______ (</w:t>
      </w:r>
      <w:r>
        <w:rPr>
          <w:i/>
        </w:rPr>
        <w:t xml:space="preserve">periodo successivo ai 30 giorni retribuiti per ciascuno dei tre anni </w:t>
      </w:r>
      <w:r>
        <w:rPr/>
        <w:t>), senza alcuna retribuzione.</w:t>
      </w:r>
    </w:p>
    <w:p>
      <w:pPr>
        <w:pStyle w:val="Corpodeltesto2"/>
        <w:tabs>
          <w:tab w:val="clear" w:pos="1134"/>
          <w:tab w:val="left" w:pos="993" w:leader="none"/>
        </w:tabs>
        <w:rPr/>
      </w:pPr>
      <w:r>
        <w:rPr/>
        <w:tab/>
        <w:t>Il suddetto periodo è valutato agli effetti dell’anzianità di servizio, esclusi gli effetti relativi alle ferie e alla 13^ mensilità ed è coperto da contribuzione figurativa.</w:t>
      </w:r>
    </w:p>
    <w:p>
      <w:pPr>
        <w:pStyle w:val="TextBodyIndent"/>
        <w:ind w:left="567" w:hanging="426"/>
        <w:rPr/>
      </w:pPr>
      <w:r>
        <w:rPr/>
      </w:r>
    </w:p>
    <w:p>
      <w:pPr>
        <w:pStyle w:val="Heading7"/>
        <w:ind w:right="-1" w:hanging="0"/>
        <w:jc w:val="left"/>
        <w:rPr/>
      </w:pPr>
      <w:r>
        <w:rPr/>
        <w:t xml:space="preserve">                                                                </w:t>
      </w:r>
      <w:r>
        <w:rPr/>
        <w:t>IL COMANDANTE/DIRETTORE/DE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ind w:right="566" w:hanging="0"/>
      <w:jc w:val="center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ind w:right="56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30:00Z</dcterms:created>
  <dc:creator>Ministero della Difesa</dc:creator>
  <dc:description/>
  <dc:language>en-US</dc:language>
  <cp:lastModifiedBy>Ministero della Difesa</cp:lastModifiedBy>
  <cp:lastPrinted>2001-12-21T09:23:00Z</cp:lastPrinted>
  <dcterms:modified xsi:type="dcterms:W3CDTF">2002-01-31T09:10:00Z</dcterms:modified>
  <cp:revision>7</cp:revision>
  <dc:subject/>
  <dc:title>Astensione facoltativa nel  primo anno di vita del bambino fruita anteriormente al 28</dc:title>
</cp:coreProperties>
</file>