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er malattia del figlio </w:t>
      </w:r>
      <w:r>
        <w:rPr>
          <w:b/>
        </w:rPr>
        <w:t>nei  primi tre anni</w:t>
      </w:r>
      <w:r>
        <w:rPr/>
        <w:t xml:space="preserve"> di vita del bambino per il personale in part-time verticale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7.2</w:t>
      </w:r>
    </w:p>
    <w:p>
      <w:pPr>
        <w:pStyle w:val="Normal"/>
        <w:rPr/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 – art.47 – commi 1,3,5 e 6; art.48 – comma 1; art.49 – comma 1; art.35 – commi 3 e 4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d) ed e) del C.C.N.I. del C.C.N.L.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- comma 11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_ in part-time verticale al __% con prestazione lavorativa così articolata _____, ha chiesto, per assistere il figlio _____ nato il _____, i seguenti periodi di congedo per malattia del figlio dal _____ al _____ da computare per intero solo per i periodi coincidenti con quelli previsti per la prestazione dell’attività lavorativa, come da certificato medico rilasciato da un medico specialista del Servizio Sanitario Nazionale o con esso convenzionat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 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fruito di alcun giorno/ ha fruito di giorni ____ allo stesso titolo e che non fruisc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suddetto dipendente ha fruito di giorni  _____ 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   in data 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</w:t>
      </w:r>
      <w:r>
        <w:rPr/>
        <w:t>ART.1</w:t>
      </w:r>
    </w:p>
    <w:p>
      <w:pPr>
        <w:pStyle w:val="Normal"/>
        <w:tabs>
          <w:tab w:val="clear" w:pos="708"/>
          <w:tab w:val="left" w:pos="1134" w:leader="none"/>
        </w:tabs>
        <w:ind w:right="566" w:firstLine="14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Il  dipendente _____, nato il _____, è considerato in congedo per malattia del figlio sopraindicato, ai sensi ____ (</w:t>
      </w:r>
      <w:r>
        <w:rPr>
          <w:i/>
          <w:sz w:val="24"/>
        </w:rPr>
        <w:t>normativa indicata al rigo 2 e 3 del preambolo</w:t>
      </w:r>
      <w:r>
        <w:rPr>
          <w:sz w:val="24"/>
        </w:rPr>
        <w:t>), dal ___ al ____ da computare per intero solo per i periodi coincidenti con quelli previsti per la prestazione dell’attività lavorativa (</w:t>
      </w:r>
      <w:r>
        <w:rPr>
          <w:i/>
          <w:sz w:val="24"/>
        </w:rPr>
        <w:t>primi 30 giorni, per ciascuno dei tre anni, da computarsi cumulativamente fra quelli fruiti dalla madre e dal padre</w:t>
      </w:r>
      <w:r>
        <w:rPr>
          <w:sz w:val="24"/>
        </w:rPr>
        <w:t>), con diritto all’intera retribuzione fissa mensile spettante per il part-time verticale, comprensiva delle quote di salario fisse e ricorrenti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, è valutato agli effetti dell’anzianità di servizio e non riduce le ferie.</w:t>
      </w:r>
    </w:p>
    <w:p>
      <w:pPr>
        <w:pStyle w:val="Heading8"/>
        <w:ind w:right="566" w:hanging="0"/>
        <w:rPr/>
      </w:pPr>
      <w:r>
        <w:rPr/>
        <w:t>ART.2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dipendente è considerato in congedo per malattia del figlio sopraindicato, ai sensi ______ (</w:t>
      </w:r>
      <w:r>
        <w:rPr>
          <w:i/>
        </w:rPr>
        <w:t>normativa indicata al rigo 1 e 3  del preambolo</w:t>
      </w:r>
      <w:r>
        <w:rPr/>
        <w:t>) dal _____ al _____ (</w:t>
      </w:r>
      <w:r>
        <w:rPr>
          <w:i/>
        </w:rPr>
        <w:t>periodo successivo ai 30 giorni retribuiti per ciascuno dei tre anni da computare per intero solo per i periodi coincidenti con quelli previsti per la prestazione dell’attività lavorativa</w:t>
      </w:r>
      <w:r>
        <w:rPr/>
        <w:t>), senza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valutato agli effetti d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0:00Z</dcterms:created>
  <dc:creator>Ministero della Difesa</dc:creator>
  <dc:description/>
  <dc:language>en-US</dc:language>
  <cp:lastModifiedBy>Ministero della Difesa</cp:lastModifiedBy>
  <cp:lastPrinted>2002-02-08T09:25:00Z</cp:lastPrinted>
  <dcterms:modified xsi:type="dcterms:W3CDTF">2002-02-08T08:25:00Z</dcterms:modified>
  <cp:revision>11</cp:revision>
  <dc:subject/>
  <dc:title>Astensione facoltativa nel  primo anno di vita del bambino fruita anteriormente al 28</dc:title>
</cp:coreProperties>
</file>