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DICHIARAZIONE SOSTITUTIVA DI CERTIFICAZIONE E DI ATTO DI NOTORIETA’ (Artt.46, 47 e 48 D.P.R. 28.12.2000 n.445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(Annesso agli allegati  n.8-8.1-8.2-8.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------- nato/a il --------- a -------- (--) e residente a ------- (--) in via/p.zza ------</w:t>
      </w:r>
    </w:p>
    <w:p>
      <w:pPr>
        <w:pStyle w:val="Normal"/>
        <w:jc w:val="both"/>
        <w:rPr/>
      </w:pPr>
      <w:r>
        <w:rPr/>
        <w:t>n. ------ (C.A.P. -----) consapevole delle responsabilità  e delle pene stabilite dalla legge per le false attestazioni e dichiarazioni mendaci, sotto la sua responsabilità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jc w:val="center"/>
        <w:rPr/>
      </w:pPr>
      <w:r>
        <w:rPr/>
        <w:t>(compilare e barrare solo le caselle che intere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(__________) è proprio/a figlio/a , anche adottivo o affidatario ed è nato/a il ______ a ________;</w:t>
      </w:r>
    </w:p>
    <w:p>
      <w:pPr>
        <w:pStyle w:val="Normal"/>
        <w:ind w:firstLine="570"/>
        <w:jc w:val="both"/>
        <w:rPr/>
      </w:pPr>
      <w:r>
        <w:rPr/>
        <w:t xml:space="preserve">     </w:t>
      </w:r>
      <w:r>
        <w:rPr/>
        <w:t>cognome e nome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e l’altro genitore (______________) non ha fruito di alcun giorno di congedo per malattia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ai sensi  dell’art. 47 d.lgs 151/2001 per il/la figlio/a sopraindicato/a;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ltro genitore (</w:t>
      </w:r>
      <w:r>
        <w:rPr>
          <w:u w:val="single"/>
        </w:rPr>
        <w:t>______________</w:t>
      </w:r>
      <w:r>
        <w:rPr/>
        <w:t xml:space="preserve">) ha fruito di giorni __________ di congedo per malattia ai sensi </w:t>
      </w:r>
    </w:p>
    <w:p>
      <w:pPr>
        <w:pStyle w:val="Normal"/>
        <w:ind w:firstLine="570"/>
        <w:jc w:val="both"/>
        <w:rPr/>
      </w:pPr>
      <w:r>
        <w:rPr/>
        <w:t xml:space="preserve">                                </w:t>
      </w:r>
      <w:r>
        <w:rPr/>
        <w:t>cognome e nome</w:t>
      </w:r>
    </w:p>
    <w:p>
      <w:pPr>
        <w:pStyle w:val="Normal"/>
        <w:ind w:firstLine="570"/>
        <w:jc w:val="both"/>
        <w:rPr/>
      </w:pPr>
      <w:r>
        <w:rPr/>
        <w:t>dell’art. 47 del d.lgs 151/2001 per il/la figlio/a sopraindicato/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altro genitore non fruisce dello stesso beneficio per lo stesso peri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/la dichiarante)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(Sottoscrizione – ai sensi dell’art. 38 – 3° comma – </w:t>
      </w:r>
    </w:p>
    <w:p>
      <w:pPr>
        <w:pStyle w:val="TextBodyIndent"/>
        <w:rPr>
          <w:sz w:val="20"/>
        </w:rPr>
      </w:pPr>
      <w:r>
        <w:rPr>
          <w:sz w:val="20"/>
        </w:rPr>
        <w:t>del d.p.r. 28.12.2000, n.445 – in presenza del dipendente addetto ovvero corredata da copia fotostatica non autenticata di un documento di identità del sottoscrittore.</w:t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AVVERTENZA:</w:t>
      </w:r>
    </w:p>
    <w:p>
      <w:pPr>
        <w:pStyle w:val="Normal"/>
        <w:jc w:val="both"/>
        <w:rPr/>
      </w:pPr>
      <w:r>
        <w:rPr/>
        <w:t>Il dichiarante decade dai benefici conseguenti al provvedimento emanato sulla base di dichiarazioni non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tiva ai sensi dell’art. 10 della legge n.675 del 1996 sul trattamento dei dati person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"/>
        <w:ind w:hanging="0"/>
        <w:rPr>
          <w:sz w:val="20"/>
        </w:rPr>
      </w:pPr>
      <w:r>
        <w:rPr>
          <w:sz w:val="20"/>
        </w:rPr>
        <w:t>Il presente modulo contiene diversi dati personali che possono essere forniti ad altri soggetti pubblici per lo svolgimento delle rispettive funzioni istituzionali, nei limiti stabiliti dalla legge e dai regolamenti.</w:t>
      </w:r>
    </w:p>
    <w:p>
      <w:pPr>
        <w:pStyle w:val="Normal"/>
        <w:jc w:val="both"/>
        <w:rPr/>
      </w:pPr>
      <w:r>
        <w:rPr/>
        <w:t>Con la firma della presente dichiarazione l’interessato esprime anche il consenso al trattamento dei dati indicati, da parte dei soggetti abilitati, nelle forme e modalità prescritte dalle leggi e dai regolamenti secondo l’informativa per il trattamento dei dati personali ai sensi dell’art.10 della legge n.675 del 199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"/>
      <w:lvlJc w:val="lef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38:00Z</dcterms:created>
  <dc:creator>Ministero della Difesa</dc:creator>
  <dc:description/>
  <dc:language>en-US</dc:language>
  <cp:lastModifiedBy>Ministero della Difesa</cp:lastModifiedBy>
  <cp:lastPrinted>2001-12-04T11:10:00Z</cp:lastPrinted>
  <dcterms:modified xsi:type="dcterms:W3CDTF">2002-01-31T09:31:00Z</dcterms:modified>
  <cp:revision>10</cp:revision>
  <dc:subject/>
  <dc:title>DICHIARAZIONE SOSTITUTIVADI CERTIFICAZIONE E DI ATTO DI NOTORIETA’ (Artt</dc:title>
</cp:coreProperties>
</file>