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2"/>
        </w:rPr>
      </w:pPr>
      <w:r>
        <w:rPr>
          <w:sz w:val="22"/>
        </w:rPr>
        <w:t>Congedo dei genitori per malattia del figlio di età compresa fra i 3 e gli 8 anni (5 giorni  lavorativi annui non retribuiti per ciascun genitore) per il personale in part-time misto orizzontale/verticale ex art.22 – comma 2 – lett. a) del C.C.N.I. del CCNL del 16.2.1999 sottoscritto il 16.5.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8.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-simile All. n. 8.1 e n. 8.2  tra loro combin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ind w:right="566" w:hanging="0"/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ind w:right="5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8:37:00Z</dcterms:created>
  <dc:creator>Ministero della Difesa</dc:creator>
  <dc:description/>
  <dc:language>en-US</dc:language>
  <cp:lastModifiedBy>Ministero della Difesa</cp:lastModifiedBy>
  <cp:lastPrinted>2001-12-04T12:51:00Z</cp:lastPrinted>
  <dcterms:modified xsi:type="dcterms:W3CDTF">2001-12-04T11:51:00Z</dcterms:modified>
  <cp:revision>6</cp:revision>
  <dc:subject/>
  <dc:title>Astensione facoltativa nel  primo anno di vita del bambino fruita anteriormente al 28</dc:title>
</cp:coreProperties>
</file>