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gedo dei genitori per malattia del figlio di età compresa fra i 3 e gli 8 anni (5 giorni  lavorativi annui non retribuiti per ciascun genitore) per il personale a tempo pie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8</w:t>
      </w:r>
    </w:p>
    <w:p>
      <w:pPr>
        <w:pStyle w:val="Normal"/>
        <w:rPr/>
      </w:pPr>
      <w:r>
        <w:rPr/>
        <w:t>ATTO DISPOSITIVO PROVVISORIO N. ------    DEL 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. 26.3.2001, n.151 – art.47 – commi 2,3,5 e 6; art. 48 – comma 1; art. 49 – comma 3; art. 35 – commi 3 e 4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, con la quale il dipendente _____, ha chiesto, per assistere il figlio _____ nato il _____, i seguenti periodi di congedo per malattia del figlio dal _____ al ______ come da certificato medico rilasciato da un medico specialista del Servizio Sanitario Nazionale o con esso convenzionat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– in data _____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b/>
          <w:b/>
          <w:sz w:val="24"/>
        </w:rPr>
      </w:pPr>
      <w:r>
        <w:rPr>
          <w:sz w:val="24"/>
        </w:rPr>
        <w:t>che l’altro genitore non ha chiesto la fruizione/non fruisce dello stesso beneficio per lo stesso period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 suddetto dipendente ha fruito di giorni  _____   allo stesso titolo     nello stesso ann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  in data 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3" w:right="566" w:hanging="993"/>
        <w:jc w:val="center"/>
        <w:rPr/>
      </w:pPr>
      <w:r>
        <w:rPr/>
        <w:t>D I S P O N E</w:t>
      </w:r>
    </w:p>
    <w:p>
      <w:pPr>
        <w:pStyle w:val="Heading6"/>
        <w:jc w:val="lef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 xml:space="preserve">               </w:t>
      </w:r>
      <w:r>
        <w:rPr/>
        <w:t>Il  dipendente _____, nato il _____, è considerato in congedo per malattia del figlio ______, ai sensi _____(</w:t>
      </w:r>
      <w:r>
        <w:rPr>
          <w:i/>
        </w:rPr>
        <w:t>normativa indicata al rigo 1 del preambolo</w:t>
      </w:r>
      <w:r>
        <w:rPr/>
        <w:t>), dal _____ al _____, senza diritto ad alcuna retribuzione.</w:t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periodo è computato nell’anzianità di servizio, esclusi gli effetti relativi alle ferie e alla 13^ mensilità ed è coperto da contribuzione figurativa.</w:t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426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5:40:00Z</dcterms:created>
  <dc:creator>Ministero della Difesa</dc:creator>
  <dc:description/>
  <dc:language>en-US</dc:language>
  <cp:lastModifiedBy>Ministero della Difesa</cp:lastModifiedBy>
  <cp:lastPrinted>2001-12-04T12:27:00Z</cp:lastPrinted>
  <dcterms:modified xsi:type="dcterms:W3CDTF">2002-01-31T14:40:00Z</dcterms:modified>
  <cp:revision>13</cp:revision>
  <dc:subject/>
  <dc:title>Astensione facoltativa nel  primo anno di vita del bambino fruita anteriormente al 28</dc:title>
</cp:coreProperties>
</file>