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CHIARAZIONE SOSTITUTIVA DI CERTIFICAZIONE E DI ATTO DI NOTORIETA’ (Artt.46, 47 e 48 D.P.R. 28.12.2000 n.4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Annesso all’All. 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nato/a il _____ a ______ (__) e residente a ______ (__) in via/p.zza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_____ (C.A.P. _____) consapevole delle responsabilità e  delle pene stabilite dalla legge per  false attestazioni e dichiarazioni mendaci, sotto la sua responsabil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ab/>
        <w:t>che (_____________) è proprio/a figlio/a ed è nato/a il ______ a _____;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ab/>
        <w:t xml:space="preserve">      </w:t>
      </w:r>
      <w:r>
        <w:rPr/>
        <w:t xml:space="preserve"> Cognome e nom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l riconoscimento dell’handicap in situazione di gravità di cui all’art.3 – comma 3 – della legge 104/92 di cui al verbale ASL di ________ in data _____ emesso ai sensi dell’art.4 della legge 104/92 nei confronti di ____________(cognome e nome dell’handicappato/a grave), nato a __________il ________, è tuttora valido per non aver subito alcuna variazione e che si impegna a comunicare qualsiasi variazione possa avere riflessi nel prolungamento del congedo parentale richiesto dal/la sottoscritto/a, ai sensi dell’art.33 d.lgs. 151/2001 con istanza in data _____ per il periodo dal ______ al _____ per assistere il/la sopracitato/a handicappato grav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il/la figlio/a (_______________________________) nato/a a _______ il _________non è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/>
        <w:t>cognome e nome dell’handicappato grave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  <w:t xml:space="preserve">ricoverato a tempo pieno presso strutture specializza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che l’altro genitore (_______________) per lo stesso periodo non ha chiesto la fruizione / non </w:t>
      </w:r>
    </w:p>
    <w:p>
      <w:pPr>
        <w:pStyle w:val="Normal"/>
        <w:ind w:left="2832" w:hanging="0"/>
        <w:jc w:val="both"/>
        <w:rPr>
          <w:sz w:val="24"/>
        </w:rPr>
      </w:pPr>
      <w:r>
        <w:rPr/>
        <w:t>cognome e nome</w:t>
      </w:r>
    </w:p>
    <w:p>
      <w:pPr>
        <w:pStyle w:val="Rientrocorpodeltesto3"/>
        <w:ind w:left="567" w:hanging="0"/>
        <w:rPr/>
      </w:pPr>
      <w:r>
        <w:rPr/>
        <w:t>fruisce né dello stesso beneficio né del beneficio alternativo di due ore di riposo giornaliero   retribuito ai sensi dell’art.42 – 1° comma d.lgs. 151/2001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il/la dichiarante)</w:t>
      </w:r>
    </w:p>
    <w:p>
      <w:pPr>
        <w:pStyle w:val="TextBodyIndent"/>
        <w:rPr/>
      </w:pPr>
      <w:r>
        <w:rPr/>
        <w:t xml:space="preserve">(Sottoscrizione – ai sensi dell’art. 38 – 3° comma – </w:t>
      </w:r>
    </w:p>
    <w:p>
      <w:pPr>
        <w:pStyle w:val="TextBodyIndent"/>
        <w:rPr/>
      </w:pPr>
      <w:r>
        <w:rPr/>
        <w:t>del D.P.R. 28.12.2000, N.445 – in presenza del dipendente addetto ovvero corredata da copia fotostatica non autenticata di un documento di identità del sottoscrit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AVVERTEN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dichiarante decade dai benefici conseguenti al provvedimento emanato sulla base di dichiarazioni non veritie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tiva ai sensi dell’art.10 della legge 675 del 1996 sul trattamento dei dati personal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l presente modulo contiene diversi dati personali che possono essere forniti ad altri soggetti pubblici per lo svolgimento delle rispettive funzioni istituzionali, nei limiti stabiliti dalla legge e dai regolam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firma della presente dichiarazione l’interessato/a esprime anche il consenso al trattamento dei dati indicati, da parte dei soggetti abilitati, nelle forme e modalità prescritte dalle leggi e dai regolamenti, secondo l’informativa per il trattamento dei dati personali ai sensi dell’art.10 della legge n.675 del 1996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0:07:00Z</dcterms:created>
  <dc:creator>Ministero della Difesa</dc:creator>
  <dc:description/>
  <dc:language>en-US</dc:language>
  <cp:lastModifiedBy>Ministero della Difesa</cp:lastModifiedBy>
  <cp:lastPrinted>2001-12-04T14:30:00Z</cp:lastPrinted>
  <dcterms:modified xsi:type="dcterms:W3CDTF">2002-02-01T08:56:00Z</dcterms:modified>
  <cp:revision>11</cp:revision>
  <dc:subject/>
  <dc:title>DICHIARAZIONE SOSTITUTIVADI CERTIFICAZIONE E DI ATTO DI NOTORIETA’ (Artt</dc:title>
</cp:coreProperties>
</file>