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lungamento del congedo parentale per i genitori di bambini con handicap in situazione di gravità di cui al 3°comma dell’art.3 della legge 104/92 non ricoverati a tempo pieno presso strutture specializzate per il personale in part-time orizzontal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9.1</w:t>
      </w:r>
    </w:p>
    <w:p>
      <w:pPr>
        <w:pStyle w:val="Normal"/>
        <w:rPr>
          <w:sz w:val="24"/>
        </w:rPr>
      </w:pPr>
      <w:r>
        <w:rPr/>
        <w:t>ATTO DISPOSITIVO PROVVISORIO N. ______    DEL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.3.2001, n.151, art.33 – commi 1, 3, e 4; art. 34 – commi 1, 2 e 5; art. 35 – commi 1, 3 e 4; l’art. 60 dlgs.151/2001;</w:t>
      </w:r>
    </w:p>
    <w:p>
      <w:pPr>
        <w:pStyle w:val="Normal"/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 – comma 12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 in part-time orizzontale con prestazione lavorativa così effettuata _____, nato il _____, ha chiesto, per assistere il figlio _____ nato il _____ , con handicap in situazione di gravità di cui al  3° comma dell’art.3 della legge 104/92 accertata ai sensi dell’art.4 della medesima legge 104/92 e non ricoverato a tempo pieno presso strutture specializzate, il prolungamento dal _____ al _____ del congedo parentale (</w:t>
      </w:r>
      <w:r>
        <w:rPr>
          <w:i/>
          <w:sz w:val="24"/>
        </w:rPr>
        <w:t>fino a tre anni di età del bambino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verbale n° ________in data_________ della speciale commissione medica ASL di _______ dal quale risulta l’accertamento, ai sensi dell’art.4 della legge 104/92 nei confronti del figlio ________nato a______ il _______ dell’handicap in situazione di gravità ai sensi dell’art.3 – comma 3- della legge 104/92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sopracitato riconoscimento dell’handicap in situazione di gravità di cui all’art.3 – comma 3 – della legge 104/92 è tuttora valido per non aver subito alcuna variazione e che si impegna a comunicare qualsiasi variazione possa avere riflessi sul diritto al presente conge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figlio sopracitato non è ricoverato a tempo pieno presso strutture special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che l’altro genitore ( ____________________ ) per lo stesso periodo non ha chiesto la </w:t>
      </w:r>
    </w:p>
    <w:p>
      <w:pPr>
        <w:pStyle w:val="Normal"/>
        <w:tabs>
          <w:tab w:val="clear" w:pos="708"/>
          <w:tab w:val="left" w:pos="2410" w:leader="none"/>
        </w:tabs>
        <w:ind w:left="990" w:right="-1" w:hanging="0"/>
        <w:jc w:val="both"/>
        <w:rPr/>
      </w:pPr>
      <w:r>
        <w:rPr>
          <w:sz w:val="24"/>
        </w:rPr>
        <w:t xml:space="preserve">                                           </w:t>
      </w:r>
      <w:r>
        <w:rPr/>
        <w:t>cognone e nome</w:t>
      </w:r>
    </w:p>
    <w:p>
      <w:pPr>
        <w:pStyle w:val="Testodelblocco"/>
        <w:ind w:left="1276" w:right="-1" w:hanging="0"/>
        <w:rPr>
          <w:b/>
          <w:b/>
        </w:rPr>
      </w:pPr>
      <w:r>
        <w:rPr/>
        <w:t>fruizione / non fruisce dello stesso beneficio né del beneficio alternativo di due ore di riposo  giornaliero retribuito ai sensi dell’art. 42 – 1° comma – d.lgs. 151/2001;</w:t>
      </w:r>
    </w:p>
    <w:p>
      <w:pPr>
        <w:pStyle w:val="Normal"/>
        <w:tabs>
          <w:tab w:val="clear" w:pos="708"/>
          <w:tab w:val="left" w:pos="2410" w:leader="none"/>
        </w:tabs>
        <w:ind w:left="990" w:right="-1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in data _____ ;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 xml:space="preserve">       </w:t>
      </w:r>
      <w:r>
        <w:rPr/>
        <w:t>D I S P O N E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right="-1" w:hanging="0"/>
        <w:jc w:val="both"/>
        <w:rPr/>
      </w:pPr>
      <w:r>
        <w:rPr/>
        <w:t>In favore del dipendente __________, nato il ____________, è prolungato il periodo di congedo parentale dal ____   al _____ (</w:t>
      </w:r>
      <w:r>
        <w:rPr>
          <w:i/>
        </w:rPr>
        <w:t>fino a tre anni di vita del bambino</w:t>
      </w:r>
      <w:r>
        <w:rPr/>
        <w:t>), ai sensi ____ (</w:t>
      </w:r>
      <w:r>
        <w:rPr>
          <w:i/>
        </w:rPr>
        <w:t>normativa indicata ai righi 1 e 2 del preambolo</w:t>
      </w:r>
      <w:r>
        <w:rPr/>
        <w:t>), con diritto ad un’indennità pari al 30% della retribuzione fissa mensile spettante per il part-time orizzontale, comprensiva delle quote di salario fisse e ricorrenti.</w:t>
      </w:r>
    </w:p>
    <w:p>
      <w:pPr>
        <w:pStyle w:val="Corpodeltesto3"/>
        <w:rPr/>
      </w:pPr>
      <w:r>
        <w:rPr/>
        <w:t>Il suddetto periodo è computato nell’anzianità di servizio esclusi gli effetti relativi alle ferie e alla 13^ mensilità ed è coperto da contribuzione figurativa.</w:t>
        <w:tab/>
      </w:r>
    </w:p>
    <w:p>
      <w:pPr>
        <w:pStyle w:val="TextBodyIndent"/>
        <w:ind w:left="567" w:hanging="426"/>
        <w:jc w:val="both"/>
        <w:rPr/>
      </w:pPr>
      <w:r>
        <w:rPr/>
      </w:r>
    </w:p>
    <w:p>
      <w:pPr>
        <w:pStyle w:val="Heading7"/>
        <w:ind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276" w:right="-1" w:hanging="28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18:00Z</dcterms:created>
  <dc:creator>Ministero della Difesa</dc:creator>
  <dc:description/>
  <dc:language>en-US</dc:language>
  <cp:lastModifiedBy>Ministero della Difesa</cp:lastModifiedBy>
  <cp:lastPrinted>2001-09-19T12:45:00Z</cp:lastPrinted>
  <dcterms:modified xsi:type="dcterms:W3CDTF">2002-02-01T08:50:00Z</dcterms:modified>
  <cp:revision>10</cp:revision>
  <dc:subject/>
  <dc:title>Astensione facoltativa nel  primo anno di vita del bambino fruita anteriormente al 28</dc:title>
</cp:coreProperties>
</file>