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(Annesso al fac-simile relativo al prolungamento del congedo parenta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F</w:t>
      </w:r>
      <w:r>
        <w:rPr>
          <w:sz w:val="22"/>
          <w:u w:val="single"/>
        </w:rPr>
        <w:t>inalità’ del trattamento dei dati: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 xml:space="preserve">Il trattamento è diretto all'espletamento da parte di questa Amministrazione delle incombenze obbligatorie per legge e/o contratto relative all'istruttoria conclusione e gestione del beneficio di cui all’art.33 – commi 1,3 e 4 – art.34 – commi 1, 2, e 5 – e art.35 – commi 1,3 e 4 – del d.lgs. 151/200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Modalità’ del tratt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i nell'art.1, comma 2, lett.b) della legge 675/96 ed è effettuato con l'ausilio di strumenti manuali 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nferimento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relativa al congedo per malattia del figl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 dati sono soggetti a comunicazione,  per le finalità di cui al precedente punto 1., per essere sottoposti a trattamenti aventi le medesime finalità obbligatorie per legge e/o contratto per quanto di stretta competenza di Persociv IV - V° e VI° Reparto, Ente di servizio dell'interessato, competente Servizio Amministrativo e Bilancentes Rom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diff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,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_______________ TEL ________ FAX ___________(da completare a cura dell'Ente di servizio).       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(Comando/Ente)</w:t>
      </w: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04:00Z</dcterms:created>
  <dc:creator>Persociv</dc:creator>
  <dc:description/>
  <dc:language>en-US</dc:language>
  <cp:lastModifiedBy>Ministero della Difesa</cp:lastModifiedBy>
  <cp:lastPrinted>2001-12-04T14:03:00Z</cp:lastPrinted>
  <dcterms:modified xsi:type="dcterms:W3CDTF">2002-01-28T13:09:00Z</dcterms:modified>
  <cp:revision>5</cp:revision>
  <dc:subject/>
  <dc:title>INFORMATIVE AI SENSI DELL’ART</dc:title>
</cp:coreProperties>
</file>