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85" w:leader="none"/>
        </w:tabs>
        <w:spacing w:before="63" w:after="0"/>
        <w:jc w:val="right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abella A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spacing w:before="63" w:after="0"/>
        <w:jc w:val="right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Quadro 3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spacing w:before="63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istero della Difesa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spacing w:before="63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azione organica del personale civile ripartito per Region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spacing w:before="63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bruzzi            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mmissari di le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commissario di leva della dife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chitet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i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agio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area elettr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d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capo di radiologia e/o radioterap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di laboratorio di an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teno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specializzato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profes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donto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tecnico specializzato di laborato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egistrazione dei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adiu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portierato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vigilan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grafo edito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gener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ente ausiliario di laboratori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fonista telescriventista operatore rad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unità di acquisizione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gazz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ausiliari e di anticame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istor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siliario socio sanit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lavor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MS Sans Serif" w:hAnsi="MS Sans Serif" w:cs="MS Sans Serif"/>
          <w:b/>
          <w:b/>
          <w:bCs/>
          <w:color w:val="000000"/>
          <w:sz w:val="24"/>
          <w:szCs w:val="24"/>
        </w:rPr>
      </w:pPr>
      <w:r>
        <w:rPr>
          <w:rFonts w:cs="MS Sans Serif" w:ascii="MS Sans Serif" w:hAnsi="MS Sans Serif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silicata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agio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tecnico specializzato di laborato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adiu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vigilan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fonista telescriventista operatore rad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gazz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ausiliari e di anticame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7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labria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mmissari di leva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commissario di leva della dife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i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agio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capo di radiologia e/o radioterap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di laboratorio di an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teno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 direttore di sala e di b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specializzato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profes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donto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tecnico specializzato di laborato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adiu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portierato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vigilan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grafo edito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gener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ente ausiliario di laboratori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fonista telescriventista operatore rad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gazz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ausiliari e di anticame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istor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siliario socio sanit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mpania           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rigenti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474" w:leader="none"/>
          <w:tab w:val="right" w:pos="8789" w:leader="none"/>
        </w:tabs>
        <w:spacing w:before="7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II Fasc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fessori e Ricercatori</w:t>
      </w: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</w:rPr>
        <w:t>rofessore ordinario o straordin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</w:rPr>
        <w:t>Professori associ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mmissari di leva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commissario di leva della dife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4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himico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chitet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i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him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ge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nal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 di siste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agio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motor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e lavorazioni metall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area elettr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elettron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d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capo di radiologia e/o radioterap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di laboratorio di an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giudizi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agr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teno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ordinatore di rimes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addetto ai servizi di vigilanza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otor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elettr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bac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ott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 direttore di sala e di b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specializzato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rista cap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composi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impress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itograf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profes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di radiologia med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donto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eparatore farmaceut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maiolo specializzato sperimentatore collaudatore al ti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fototelecinematogra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issagista mont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ssochinesifisioterap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rda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segn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tecnico specializzato di laborato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egistrazione dei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.7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adiu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 speci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portierato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vigilan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e lavorazioni motoristiche e meccan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bac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ott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cella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r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nostrom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rinaio condu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composi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impress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eg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grafo edito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it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gener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ente ausiliario di laboratori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elevatore per an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maiolo sperimentatore e collaudatore al ti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iuto cabinista fototelecinematogra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ente ausiliario balneo term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rda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fonista telescriventista operatore rad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unità di acquisizione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macchine ausilia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gazz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7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.3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ausiliari e di anticame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istor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siliario socio sanit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lavor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6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59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.0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ilia Romagna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rigen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II Fasc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mmissari di le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commissario di leva della dife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chitet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i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bibliotec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nal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agio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motor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e lavorazioni metall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area elettr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d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capo di radiologia e/o radioterap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di laboratorio di an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teno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addetto ai servizi di vigilanza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otor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ott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 direttore di sala e di b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specializzato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composi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impress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composi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itograf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profes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donto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fototelecinematogra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segn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tecnico specializzato di laborato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egistrazione dei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4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9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adiu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 speci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portierato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vigilan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e lavorazioni motoristiche e meccan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ott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cella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composi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impress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composi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eg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grafo edito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it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gener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ente ausiliario di laboratori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fonista telescriventista operatore rad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unità di acquisizione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macchine ausilia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gazz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5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ausiliari e di anticame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istor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siliario socio sanit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lavor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8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5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.99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riuli V.Giulia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chitet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agio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area elettr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d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otor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 direttore di sala e di b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profes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di radiologia med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egistrazione dei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adiu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 speci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vigilan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e lavorazioni motoristiche e meccan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fonista telescriventista operatore rad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unità di acquisizione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gazz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9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ausiliari e di anticame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istor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lavor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azio              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rigenti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474" w:leader="none"/>
          <w:tab w:val="right" w:pos="8789" w:leader="none"/>
        </w:tabs>
        <w:spacing w:before="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I Fascia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474" w:leader="none"/>
          <w:tab w:val="right" w:pos="8789" w:leader="none"/>
        </w:tabs>
        <w:spacing w:before="7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II Fasc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4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76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rigenti tecnici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474" w:leader="none"/>
          <w:tab w:val="right" w:pos="8742" w:leader="none"/>
        </w:tabs>
        <w:spacing w:before="7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I Fascia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1474" w:leader="none"/>
          <w:tab w:val="right" w:pos="8742" w:leader="none"/>
        </w:tabs>
        <w:spacing w:before="7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II Fasc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7091" w:leader="none"/>
          <w:tab w:val="right" w:pos="8741" w:leader="none"/>
        </w:tabs>
        <w:spacing w:before="7" w:after="0"/>
        <w:rPr>
          <w:rFonts w:ascii="MS Sans Serif" w:hAnsi="MS Sans Serif" w:cs="MS Sans Serif"/>
          <w:b/>
          <w:b/>
          <w:bCs/>
          <w:color w:val="000000"/>
          <w:sz w:val="18"/>
          <w:szCs w:val="1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mmissari di leva</w:t>
      </w: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commissario di leva della dife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4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1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chitetto direttore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3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iologo direttore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5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himico direttore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nalista esperto di proced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pecialista in cooperazione  internazionale -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nalista economico finanzi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statist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evisore interprete tradu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rtografo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chitetto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iologo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himico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chivista di stato ricercatore storico-scienti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nalista di siste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nalista di proced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statist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raduttore interpre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nalista cripto/TL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rt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chitet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i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him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chivista di st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eda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bibliotec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nal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 di siste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sala macch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 esper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.6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.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agio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economico finanzi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statist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linguist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motor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e lavorazioni metall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area elettr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elettron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d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ott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et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adrone marittimo per il traffico di 2°cl. comandante ufficiale di coper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ro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del servizio cifra ed intercett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capo di radiologia e/o radioterap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capo di anestesia,rianimazione,circolazione extracorporea e di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capo di centro trasfu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dontotecnico cap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sanit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di laboratorio di an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fototelecinematogra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giudizi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elettronica indust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energia nuclea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e telecomunic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a chimica indust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a termotecn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delle industrie graf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della grafica e della pubblicità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di laboratorio di ricerca e di controllo sanit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agr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cedurista di organizz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 di gestione operativ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unità operativa (capo turno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soll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.6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.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teno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ordinatore di rimes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addetto ai servizi di vigilanza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tatist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otor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elettr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a lavorazione del vetro d`ott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ott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ott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goniometr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 direttore di sala e di b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specializzato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manda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rinaio autorizzato al traf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composi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impress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composi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itograf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profes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di radiologia med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di anestesia, rianimazione, circolazione extracorporea e di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di centro trasfu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donto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eparatore farmaceut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maiolo specializzato sperimentatore collaudatore al ti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orvegliante di allevamen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fototelecinematogra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issagista mont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binista fototelecinematogra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ubacque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ssochinesifisioterap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segn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tecnico specializzato di laborato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egistrazione dei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sala macch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.0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adiu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 speci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portierato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vigilan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e lavorazioni motoristiche e meccan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ott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goniometr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cella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nostrom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rinaio condu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composi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impress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composi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eg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grafo edito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it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gener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ente ausiliario di laboratori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elevatore per an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maiolo sperimentatore e collaudatore al ti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utte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iuto cabinista fototelecinematogra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fonista telescriventista operatore rad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unità di acquisizione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macchine ausilia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gazz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8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.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ausiliari e di anticame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istor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siliario socio sanit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lavor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0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24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.45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iguria            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rigen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II Fasc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rigenti tecn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II Fasc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fessori e Ricercato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professore ordinario o straordin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professore associ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4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5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himico direttore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0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isico direttore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rtografo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himico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isico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ibliotec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nalista di siste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nalista di proced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raduttore interpre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rt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him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is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ed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bibliotec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nal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 di siste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sala macch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 esper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agio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motor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e lavorazioni metall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area elettr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elettron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d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ott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adrone marittimo per il traffico di 2°cl. comandante ufficiale di coper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ro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capo di radiologia e/o radioterap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sanit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di laboratorio di an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giudizi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subacque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elettrotecn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elettronica indust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delle industrie graf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idrogeotopocartogra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 di gestione operativ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unità operativa (capo turno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soll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teno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ordinatore di rimes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addetto ai servizi di vigilanza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otor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eccanico specializzato grandi motor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elettr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bac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ott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 direttore di sala e di b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specializzato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rista cap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manda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rinaio autorizzato al traf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composi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impress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composi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itograf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profes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di radiologia med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maiolo specializzato sperimentatore collaudatore al ti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fototelecinematogra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issagista mont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ubacque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segn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tecnico specializzato di laborato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egistrazione dei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sala macch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6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.0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adiu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 speci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portierato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vigilan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e lavorazioni motoristiche e meccan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bac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ott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nostrom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rinaio condu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barca per il traffico nello St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composi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impress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composi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eg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grafo edito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it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gener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ente ausiliario di laboratori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elevatore per an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maiolo sperimentatore e collaudatore al ti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fonista telescriventista operatore rad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unità di acquisizione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macchine ausilia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gazz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5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.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ausiliari e di anticame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istor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rina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siliario socio sanit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lavor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lavorazioni agra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57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.39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ombardia          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mmissari di le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commissario di leva della dife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himico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chitet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i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him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 di siste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agio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motor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e lavorazioni metall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area elettr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elettron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d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et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sa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capo di radiologia e/o radioterap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capo di centro trasfu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ordinatore di rimes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addetto ai servizi di vigilanza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otor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 direttore di sala e di b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specializzato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composi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itograf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profes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di radiologia med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di anestesia, rianimazione, circolazione extracorporea e di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di centro trasfu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donto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eparatore farmaceut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maiolo specializzato sperimentatore collaudatore al ti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ssochinesifisioterap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segn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tecnico specializzato di laborato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egistrazione dei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4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7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adiu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 speci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portierato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vigilan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e lavorazioni motoristiche e meccan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cella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grafo edito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gener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ente ausiliario di laboratori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elevatore per an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fonista telescriventista operatore rad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unità di acquisizione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gazz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8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ausiliari e di anticame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istor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lavor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.3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arche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 di siste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agio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motor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area elettr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d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capo di radiologia e/o radioterap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di laboratorio di an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e telecomunic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unità operativa (capo turno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soll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addetto ai servizi di vigilanza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otor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 direttore di sala e di b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specializzato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rinaio autorizzato al traf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impress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itograf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segn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tecnico specializzato di laborato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egistrazione dei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adiu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portierato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vigilan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composi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grafo edito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fonista telescriventista operatore rad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unità di acquisizione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macchine ausilia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gazz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ausiliari e di anticame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rina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lavor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lise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agio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teno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 direttore di sala e di b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tecnico specializzato di laborato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adiu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vigilan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fonista telescriventista operatore rad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ausiliari e di anticame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istor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7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iemonte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mmissari di le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commissario di leva della dife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rigen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I Fasc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4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chitet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i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bibliotec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 di siste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agio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motor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area elettr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d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capo di radiologia e/o radioterap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di laboratorio di an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giudizi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e telecomunic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delle industrie graf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unità operativa (capo turno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teno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addetto ai servizi di vigilanza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otor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 direttore di sala e di b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specializzato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composi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composi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itograf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profes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donto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guardia di sanità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segn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tecnico specializzato di laborato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egistrazione dei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5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adiu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 speci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portierato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vigilan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e lavorazioni motoristiche e meccan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cella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impress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composi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eg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grafo edito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it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gener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ente ausiliario di laboratori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maiolo sperimentatore e collaudatore al ti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fonista telescriventista operatore rad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unità di acquisizione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gazz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ausiliari e di anticame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istor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siliario socio sanit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lavor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.30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uglia             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rigen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II Fasc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rigenti tecn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II Fasc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mmissari di le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commissario di leva della dife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4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himico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isico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chitet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i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him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ed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nal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 di siste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sala macch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agio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motor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e lavorazioni metall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area elettr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elettron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d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et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ro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sa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capo di radiologia e/o radioterap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capo di centro trasfu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sanit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giudizi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subacque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e telecomunic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idrogeotopocartogra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unità operativa (capo turno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teno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ordinatore di rimes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addetto ai servizi di vigilanza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otor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eccanico specializzato grandi motor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elettr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bac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ott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 direttore di sala e di b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specializzato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rista cap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rinaio autorizzato al traf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composi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impress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composi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itograf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profes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di radiologia med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di anestesia, rianimazione, circolazione extracorporea e di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di centro trasfu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donto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eparatore farmaceut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maiolo specializzato sperimentatore collaudatore al ti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ubacque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ssochinesifisioterap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segn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tecnico specializzato di laborato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egistrazione dei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sala macch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5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.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adiu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 speci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portierato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vigilan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e lavorazioni motoristiche e meccan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bac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ott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cella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r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nostrom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rinaio condu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composi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impress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composi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eg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grafo edito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it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gener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ente ausiliario di laboratori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elevatore per an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maiolo sperimentatore e collaudatore al ti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iuto cabinista fototelecinematogra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fonista telescriventista operatore rad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unità di acquisizione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macchine ausilia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gazz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4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.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ausiliari e di anticame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istor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rina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siliario socio sanit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lavor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0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46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.7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ardegna           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mmissari di le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commissario di leva della dife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4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i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chivista di st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agio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motor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e lavorazioni metall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area elettr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elettron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d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capo di radiologia e/o radioterap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di laboratorio di an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giudizi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unità operativa (capo turno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teno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ordinatore di rimes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addetto ai servizi di vigilanza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otor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 direttore di sala e di b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specializzato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rista cap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composi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impress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composi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itograf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profes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di radiologia med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donto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maiolo specializzato sperimentatore collaudatore al ti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binista fototelecinematogra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segn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tecnico specializzato di laborato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egistrazione dei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sala macch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9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adiu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 speci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portierato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vigilan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e lavorazioni motoristiche e meccan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bac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cella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r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nostrom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rinaio condu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barca per il traffico nello St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composi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composi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eg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grafo edito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gener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ente ausiliario di laboratori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iuto cabinista fototelecinematogra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fonista telescriventista operatore rad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unità di acquisizione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gazz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8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ausiliari e di anticame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istor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rina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siliario socio sanit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lavor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lavorazioni agra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3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.8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icilia            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rigen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II Fasc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rigenti tecn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II Fasc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mmissari di le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commissario di leva della dife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4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0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isico direttore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chitet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i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him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is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nal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 di siste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agio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motor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e lavorazioni metall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area elettr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elettron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d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capo di radiologia e/o radioterap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sanit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di laboratorio di an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giudizi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elettrotecn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a fisica indust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a chimica indust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unità operativa (capo turno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soll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teno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ordinatore di rimes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addetto ai servizi di vigilanza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otor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bac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 direttore di sala e di b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specializzato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rista cap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ufficiale di macchin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mandan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rinaio autorizzato al traf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impress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composi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profes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di radiologia med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donto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maiolo specializzato sperimentatore collaudatore al ti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ubacque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segn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tecnico specializzato di laborato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egistrazione dei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sala macch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.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adiu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 speci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portierato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vigilan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e lavorazioni motoristiche e meccan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bac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cella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r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nostrom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rinaio condu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composi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impress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eg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grafo edito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gener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ente ausiliario di laboratori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maiolo sperimentatore e collaudatore al ti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fonista telescriventista operatore rad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unità di acquisizione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gazz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7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ausiliari e di anticame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istor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rina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lavor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9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8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.8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rentino A.A.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chitet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agio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area elettr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d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teno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 direttore di sala e di b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profes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tecnico specializzato di laborato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egistrazione dei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adiu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vigilan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fonista telescriventista operatore rad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unità di acquisizione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gazz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ausiliari e di anticame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5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oscana            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rigenti tecn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II Fasc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mmissari di le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commissario di leva della dife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fessori e Ricercato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professore ordinario o straordin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professore associ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182" w:after="0"/>
        <w:rPr>
          <w:rFonts w:ascii="MS Sans Serif" w:hAnsi="MS Sans Serif" w:cs="MS Sans Serif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b/>
          <w:bCs/>
          <w:i/>
          <w:iCs/>
          <w:color w:val="000000"/>
          <w:sz w:val="24"/>
          <w:szCs w:val="24"/>
        </w:rPr>
        <w:t>Enti Comparto Ricerca (Mariteleradar Livorno)</w:t>
      </w:r>
    </w:p>
    <w:tbl>
      <w:tblPr>
        <w:tblW w:w="884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72"/>
        <w:gridCol w:w="6520"/>
        <w:gridCol w:w="851"/>
      </w:tblGrid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I LIV. (R3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cercatore o tecnologo III (RT10/RT1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V LIV. (R4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laboratore tecnico E.R. I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 LIV. (R5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laboratore tecnico E.R. 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 LIV. (R6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laboratore di amministrazione V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laboratore tecnico E.R. V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eratore tecnico V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I LIV. (R7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laboratore di amministrazione V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eratore di amministrazione E.R. V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eratore tecnico V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II LIV.(R8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peratore di amministrazione E.R. VI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eratore tecnico V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siliario tecnico VI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X LIV. (R9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eratore di amministrazione E.R. 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siliario tecnico 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 LIV. (RA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siliario tecnico 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tale Enti Comparto Ricer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MS Sans Serif" w:hAnsi="MS Sans Serif" w:cs="MS Sans Serif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4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sperto cart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0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isico direttore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nalista esperto di proced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nalista esperto di sistem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rtografo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iologo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himico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isico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ibliotec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nalista di siste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nalista di procedu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raduttore interpre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rt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chitet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i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him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is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ge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eda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bibliotec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nal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 di siste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sala macch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 esper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agio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economico finanzi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statist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linguist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motor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e lavorazioni metall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area elettr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elettron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d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ro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capo di radiologia e/o radioterap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di laboratorio di an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elettronica indust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energia nuclea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a chimica indust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a chimica nuclea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delle industrie graf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della grafica e della pubblicità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idrogeotopocartogra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agr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cedurista di organizz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 di gestione operativ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unità operativa (capo turno)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teno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ordinatore di rimes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addetto ai servizi di vigilanza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otor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elettr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ott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 direttore di sala e di b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specializzato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composi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impress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composi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itograf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profes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di radiologia med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donto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maiolo specializzato sperimentatore collaudatore al ti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orvegliante di allevamen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fototelecinematogra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issagista mont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ssochinesifisioterap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segn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tecnico specializzato di laborato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egistrazione dei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.4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adiu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 speci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portierato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vigilan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e lavorazioni motoristiche e meccan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ott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cella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composi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impress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composi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eg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grafo edito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it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gener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ente ausiliario di laboratori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i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utte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fonista telescriventista operatore rad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unità di acquisizione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macchine ausilia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gazz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ausiliari e di anticame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istor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siliario socio sanit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lavor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6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.26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mbria             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rigen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II Fasc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nal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agio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e lavorazioni metall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d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capo di radiologia e/o radioterap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addetto ai servizi di vigilanza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 direttore di sala e di b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specializzato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profes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di radiologia med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maiolo specializzato sperimentatore collaudatore al ti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segn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tecnico specializzato di laborato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egistrazione dei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adiu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portierato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vigilan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gener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ente ausiliario di laboratori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maiolo sperimentatore e collaudatore al ti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fonista telescriventista operatore rad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gazz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ausiliari e di anticame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lavor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9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al D'Aosta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profes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fototelecinematogra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neto             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rigen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I Fasc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2777" w:leader="none"/>
        </w:tabs>
        <w:spacing w:before="7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mmissari di le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  <w:tab/>
      </w:r>
      <w:r>
        <w:rPr>
          <w:rFonts w:cs="Arial" w:ascii="Arial" w:hAnsi="Arial"/>
          <w:color w:val="000000"/>
        </w:rPr>
        <w:t>commissario di leva della dife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4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rettore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unzionario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himico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 dire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 coordin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boratore di canceller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chitet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bi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him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ge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gegn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sicolog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 di sistem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ragion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motor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e lavorazioni metall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area elettr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`elettron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ed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capo di radiologia e/o radioterap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 di laboratorio di anali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giudizi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ssistente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rogramm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teno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ordinatore di rimess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amministrativo contabi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po addetto ai servizi di vigilanza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otorista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eccanico specializzato grandi motor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.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llaudatore 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specializzato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 direttore di sala e di b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specializzato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rista cap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rinaio autorizzato al traf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composi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profession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di radiologia med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donto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maiolo specializzato sperimentatore collaudatore al ti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fototelecinematograf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isegnatore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scriventista centralinista operatore rad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 specializzat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tecnico specializzato di laborato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egistrazione dei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sala macchi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 personal comput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.2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adiu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dattil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cente di automezzi speci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utista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portierato e custodi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di vigilanz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e lavorazioni motoristiche e meccan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giustatore 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ei profilati e laminati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sald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cchine per le lavorazioni metalliche e plastich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ic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elettromecca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pparecchiatore elettro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a lavorazione di materiali non metallic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ur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pi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leg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draul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per l`aliment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amerie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cella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conduttore di motori naval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9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ar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marinaio condut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composi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ipografo impress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ega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fotografo editori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litograf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infermiere gener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gente ausiliario di laboratorio tecni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rtificiere esplosivist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lefonista telescriventista operatore rad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tecnico agrari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8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unità di acquisizione dat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9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operatore di magazzi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3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21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osizione economi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i servizi ausiliari e di anticame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a ristoraz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lavorazi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  <w:tab w:val="right" w:pos="8798" w:leader="none"/>
        </w:tabs>
        <w:spacing w:before="6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</w:rPr>
        <w:t>addetto alle lavorazioni agra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7143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7</w:t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MS Sans Serif" w:hAnsi="MS Sans Serif" w:cs="MS Sans Serif"/>
          <w:b/>
          <w:b/>
          <w:bCs/>
          <w:color w:val="000000"/>
          <w:sz w:val="24"/>
          <w:szCs w:val="24"/>
        </w:rPr>
      </w:pPr>
      <w:r>
        <w:rPr>
          <w:rFonts w:cs="MS Sans Serif" w:ascii="MS Sans Serif" w:hAnsi="MS Sans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6" w:leader="none"/>
          <w:tab w:val="right" w:pos="8799" w:leader="none"/>
        </w:tabs>
        <w:spacing w:before="6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Regio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.316</w:t>
      </w:r>
    </w:p>
    <w:p>
      <w:pPr>
        <w:pStyle w:val="Normal"/>
        <w:widowControl w:val="false"/>
        <w:tabs>
          <w:tab w:val="clear" w:pos="720"/>
          <w:tab w:val="left" w:pos="6093" w:leader="none"/>
          <w:tab w:val="right" w:pos="8799" w:leader="none"/>
        </w:tabs>
        <w:spacing w:before="63" w:after="0"/>
        <w:rPr>
          <w:rFonts w:ascii="MS Sans Serif" w:hAnsi="MS Sans Serif" w:cs="MS Sans Serif"/>
          <w:b/>
          <w:b/>
          <w:bCs/>
          <w:color w:val="000000"/>
          <w:sz w:val="24"/>
          <w:szCs w:val="24"/>
        </w:rPr>
      </w:pPr>
      <w:r>
        <w:rPr>
          <w:rFonts w:cs="MS Sans Serif" w:ascii="MS Sans Serif" w:hAnsi="MS Sans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93" w:leader="none"/>
          <w:tab w:val="right" w:pos="8799" w:leader="none"/>
        </w:tabs>
        <w:spacing w:before="63" w:after="0"/>
        <w:rPr/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Totale general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44.308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17:00Z</dcterms:created>
  <dc:creator>sz</dc:creator>
  <dc:description/>
  <dc:language>en-US</dc:language>
  <cp:lastModifiedBy>Administrator</cp:lastModifiedBy>
  <dcterms:modified xsi:type="dcterms:W3CDTF">2003-10-14T07:17:00Z</dcterms:modified>
  <cp:revision>2</cp:revision>
  <dc:subject/>
  <dc:title/>
</cp:coreProperties>
</file>