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MISSIONE DI MOBILITA'  … E ALTRO</w:t>
      </w:r>
    </w:p>
    <w:p>
      <w:pPr>
        <w:pStyle w:val="NormalWeb"/>
        <w:spacing w:before="10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auto"/>
        </w:rPr>
        <w:t>Il giorno 18.10.2001 si è riunita la Commissione di mobilità che, dopo lunghi e articolati incontri e duri confronti, è pervenuta alla presentazione della proposta definitiva per la disciplina procedurale di mobilità interna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l voler precisare ai colleghi interessati che tale proposta dovrà essere accolta e ratificata dalle OO.SS. nazionali, si ribadisce quanto già espresso nelle precedenti informative, riguardo sia alla sanatoria dei distacchi in essere a tutto il 19.9.2001 nonché agli schemi A e B relativi ai punteggi per la formazione della graduatoria generale al fine della mobilità interna volontaria e di quella ai sensi della legge 104/92 art. 3 comma 3 e art. 21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auto"/>
        </w:rPr>
        <w:t xml:space="preserve">Ci teniamo a ricordare che la costituzione di una Commissione per la mobilità era uno dei punti della piattaforma da noi presentata all'Amministrazione il 19. 9. 1999 ed è stata fortemente voluta dalla RdB durante la discussione sul Contratto Integrativo per arginare quel fenomeno clientelare che determinava il distacco non solo di lavoratori e lavoratrici con marcate esigenze ma anche degli amici degli amici 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auto"/>
        </w:rPr>
        <w:t>Nel corso della stessa riunione la RdB ha posto l'attenzione su quei lavoratori che a seguito del decentramento di funzioni e personale agli Enti Locali, ai sensi del D.L.VO 469/97, sono transitati contro la loro volontà non avendo potuto esercitare oggettivamente un diritto di opzione. Attualmente all'Amministrazione risultano 277 impiegati che vogliono rientrare nei ruoli del Ministero del Lavoro e 77 che vogliono transitare agli EE.LL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lla prossima riunione la Commissione discuterà prioritariamente sulla suddetta questione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rante la riunione non ci sono stati altri argomenti di discussione mentre invece, secondo la CISL, sembra si sia discusso anche delle posizioni super ( si rammenta che la posizione super è soltanto una progressione economica e non di carriera 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fatto è che la suddetta sigla sindacale ha iniziato, a modo suo, la campagna elettorale per il rinnovo delle RSU ed anziché ricordare nei documenti e nelle assemblee: - le migliaia di lavoratori di IV, V e VI livello esclusi dai processi di riqualificazione - il blocco dei passaggi dal terzo al quarto livello e dal sesto al settimo anche per quei lavoratori la cui funzione è contrattualmente inquadrata nella posizione economica C1 - la sparizione dei 570 passaggi a C1 previsti dal Protocollo d'intesa - ecc. , crede bene di diffondere notizie anche quando non ci sono. Pertanto:</w:t>
      </w:r>
    </w:p>
    <w:p>
      <w:pPr>
        <w:pStyle w:val="NormalWeb"/>
        <w:spacing w:before="100" w:after="0"/>
        <w:jc w:val="center"/>
        <w:rPr>
          <w:rFonts w:ascii="Arial" w:hAnsi="Arial" w:cs="Arial"/>
          <w:shadow/>
          <w:color w:val="auto"/>
        </w:rPr>
      </w:pPr>
      <w:r>
        <w:rPr>
          <w:rFonts w:cs="Arial" w:ascii="Arial" w:hAnsi="Arial"/>
          <w:shadow/>
          <w:color w:val="auto"/>
        </w:rPr>
        <w:t>CONTRO QUESTI SINDACATI CHE HANNO SPOSATO IN PIENO LE LOGICHE DELLE COMPATIBILITA' ECONOMICHE, I CUI RISULTATI SONO EVIDENTI E CHE FINGONO DI ALZARE LA VOCE SOLO ORA CHE LE ELEZIONI PER IL RINNOVO DELLE RSU SONO ALLE PORTE, VOTA UN SINDACATO FUORI DAL CORO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40"/>
        </w:rPr>
        <w:t>VOTA LA LISTA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color w:val="auto"/>
          <w:sz w:val="52"/>
        </w:rPr>
        <w:t>RdB</w:t>
      </w:r>
      <w:r>
        <w:rPr>
          <w:rFonts w:cs="Arial" w:ascii="Arial" w:hAnsi="Arial"/>
          <w:b/>
          <w:color w:val="auto"/>
          <w:sz w:val="40"/>
        </w:rPr>
        <w:t xml:space="preserve"> Pubblico Impiego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color w:val="auto"/>
          <w:sz w:val="40"/>
        </w:rPr>
      </w:pPr>
      <w:r>
        <w:rPr>
          <w:rFonts w:cs="Arial" w:ascii="Arial" w:hAnsi="Arial"/>
          <w:b/>
          <w:color w:val="auto"/>
          <w:sz w:val="40"/>
        </w:rPr>
      </w:r>
    </w:p>
    <w:p>
      <w:pPr>
        <w:pStyle w:val="P9"/>
        <w:spacing w:lineRule="auto" w:line="240"/>
        <w:ind w:left="6480"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51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33"/>
      <w:rPr>
        <w:b/>
        <w:b/>
        <w:sz w:val="36"/>
      </w:rPr>
    </w:pPr>
    <w:r>
      <w:rPr>
        <w:b/>
        <w:sz w:val="36"/>
      </w:rPr>
      <w:t>RAPPRESENTANZE SINDACALI DI BASE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ragraph">
                <wp:posOffset>-81915</wp:posOffset>
              </wp:positionV>
              <wp:extent cx="1403985" cy="828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212647"/>
                          <w:bookmarkStart w:id="1" w:name="_1051212507"/>
                          <w:bookmarkEnd w:id="0"/>
                          <w:bookmarkEnd w:id="1"/>
                          <w:r>
                            <w:rPr/>
                            <w:object w:dxaOrig="2440" w:dyaOrig="12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0.75pt;height:63.35pt" filled="f" o:ole="">
                                <v:imagedata r:id="rId2" o:title=""/>
                              </v:shape>
                              <o:OLEObject Type="Embed" ProgID="" ShapeID="ole_rId1" DrawAspect="Content" ObjectID="_18060037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65.2pt;mso-wrap-distance-left:7.1pt;mso-wrap-distance-right:7.1pt;mso-wrap-distance-top:0pt;mso-wrap-distance-bottom:0pt;margin-top:-6.45pt;mso-position-vertical-relative:text;margin-left: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51212647"/>
                    <w:bookmarkStart w:id="3" w:name="_1051212507"/>
                    <w:bookmarkEnd w:id="2"/>
                    <w:bookmarkEnd w:id="3"/>
                    <w:r>
                      <w:rPr/>
                      <w:object w:dxaOrig="2440" w:dyaOrig="12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0.75pt;height:63.35pt" filled="f" o:ole="">
                          <v:imagedata r:id="rId4" o:title=""/>
                        </v:shape>
                        <o:OLEObject Type="Embed" ProgID="" ShapeID="ole_rId3" DrawAspect="Content" ObjectID="_7949457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ind w:left="1407" w:firstLine="33"/>
      <w:rPr>
        <w:sz w:val="28"/>
      </w:rPr>
    </w:pPr>
    <w:r>
      <w:rPr>
        <w:rFonts w:eastAsia="Arial Narrow"/>
        <w:sz w:val="28"/>
      </w:rPr>
      <w:t xml:space="preserve">           </w:t>
    </w:r>
    <w:r>
      <w:rPr>
        <w:sz w:val="28"/>
      </w:rPr>
      <w:t>Federazione del Pubblico Impiego, Servizi, Industria e Settore Privato</w: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</w:t>
    </w:r>
    <w:r>
      <w:rPr>
        <w:spacing w:val="18"/>
      </w:rPr>
      <w:t>ADERENTE ALLA CONFEDERAZIONE UNITARIA DI BASE (CUB)</w:t>
    </w:r>
  </w:p>
  <w:p>
    <w:pPr>
      <w:pStyle w:val="Header"/>
      <w:rPr>
        <w:spacing w:val="18"/>
        <w:sz w:val="12"/>
      </w:rPr>
    </w:pPr>
    <w:r>
      <w:rPr>
        <w:spacing w:val="18"/>
        <w:sz w:val="12"/>
      </w:rPr>
    </w:r>
  </w:p>
  <w:p>
    <w:pPr>
      <w:pStyle w:val="Footer"/>
      <w:pBdr>
        <w:top w:val="single" w:sz="6" w:space="1" w:color="000000"/>
      </w:pBdr>
      <w:rPr/>
    </w:pPr>
    <w:r>
      <w:rPr>
        <w:rFonts w:eastAsia="Arial Narrow" w:cs="Arial Narrow" w:ascii="Arial Narrow" w:hAnsi="Arial Narrow"/>
        <w:i/>
        <w:spacing w:val="30"/>
        <w:sz w:val="18"/>
      </w:rPr>
      <w:t xml:space="preserve">  </w:t>
    </w:r>
    <w:r>
      <w:rPr>
        <w:rFonts w:cs="Arial Narrow" w:ascii="Arial Narrow" w:hAnsi="Arial Narrow"/>
        <w:i/>
        <w:spacing w:val="30"/>
        <w:sz w:val="18"/>
      </w:rPr>
      <w:t xml:space="preserve">Federazione P.I.- Statali - 00183 - ROMA - via Appia Nuova,96 - </w:t>
    </w:r>
    <w:r>
      <w:rPr>
        <w:rFonts w:eastAsia="Wingdings" w:cs="Wingdings" w:ascii="Wingdings" w:hAnsi="Wingdings"/>
        <w:i/>
        <w:spacing w:val="30"/>
        <w:sz w:val="18"/>
      </w:rPr>
      <w:t></w:t>
    </w:r>
    <w:r>
      <w:rPr>
        <w:rFonts w:cs="Arial Narrow" w:ascii="Arial Narrow" w:hAnsi="Arial Narrow"/>
        <w:i/>
        <w:spacing w:val="30"/>
        <w:sz w:val="18"/>
      </w:rPr>
      <w:t xml:space="preserve"> 06/77201712 - fax 06/7005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250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6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11" w:leader="none"/>
      </w:tabs>
      <w:ind w:left="426" w:right="58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delblocco">
    <w:name w:val="Testo del blocco"/>
    <w:basedOn w:val="Normal"/>
    <w:qFormat/>
    <w:pPr>
      <w:ind w:left="426" w:right="58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66" w:hanging="0"/>
      <w:jc w:val="both"/>
    </w:pPr>
    <w:rPr>
      <w:sz w:val="24"/>
    </w:rPr>
  </w:style>
  <w:style w:type="paragraph" w:styleId="OmniPage1">
    <w:name w:val="OmniPage #1"/>
    <w:basedOn w:val="Normal"/>
    <w:qFormat/>
    <w:pPr>
      <w:widowControl/>
      <w:spacing w:lineRule="exact" w:line="280"/>
    </w:pPr>
    <w:rPr>
      <w:lang w:val="en-US"/>
    </w:rPr>
  </w:style>
  <w:style w:type="paragraph" w:styleId="OmniPage2">
    <w:name w:val="OmniPage #2"/>
    <w:basedOn w:val="Normal"/>
    <w:qFormat/>
    <w:pPr>
      <w:widowControl/>
      <w:spacing w:lineRule="exact" w:line="280"/>
    </w:pPr>
    <w:rPr>
      <w:lang w:val="en-US"/>
    </w:rPr>
  </w:style>
  <w:style w:type="paragraph" w:styleId="OmniPage3">
    <w:name w:val="OmniPage #3"/>
    <w:basedOn w:val="Normal"/>
    <w:qFormat/>
    <w:pPr>
      <w:widowControl/>
      <w:spacing w:lineRule="exact" w:line="460"/>
    </w:pPr>
    <w:rPr>
      <w:lang w:val="en-US"/>
    </w:rPr>
  </w:style>
  <w:style w:type="paragraph" w:styleId="P9">
    <w:name w:val="p9"/>
    <w:basedOn w:val="Normal"/>
    <w:qFormat/>
    <w:pPr>
      <w:tabs>
        <w:tab w:val="clear" w:pos="720"/>
        <w:tab w:val="left" w:pos="280" w:leader="none"/>
      </w:tabs>
      <w:spacing w:lineRule="atLeast" w:line="260"/>
      <w:ind w:left="1152" w:hanging="288"/>
    </w:pPr>
    <w:rPr>
      <w:lang w:eastAsia="it-IT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zioni rsu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14:00Z</dcterms:created>
  <dc:creator>MINISTERO DEL LAVORO</dc:creator>
  <dc:description/>
  <dc:language>en-US</dc:language>
  <cp:lastModifiedBy>Cataldo</cp:lastModifiedBy>
  <cp:lastPrinted>2001-10-22T10:37:00Z</cp:lastPrinted>
  <dcterms:modified xsi:type="dcterms:W3CDTF">2001-10-22T19:22:00Z</dcterms:modified>
  <cp:revision>5</cp:revision>
  <dc:subject/>
  <dc:title>Spett.le Direzione</dc:title>
</cp:coreProperties>
</file>